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HTEV OD 05/ 01092017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-720" w:hanging="0"/>
        <w:rPr>
          <w:rFonts w:ascii="Arial" w:hAnsi="Arial" w:cs="Arial"/>
          <w:sz w:val="28"/>
          <w:szCs w:val="28"/>
          <w:lang w:val="sr-Latn-CS"/>
        </w:rPr>
      </w:pPr>
      <w:r>
        <w:rPr/>
        <w:drawing>
          <wp:inline distT="0" distB="0" distL="0" distR="0">
            <wp:extent cx="6635750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GOVOR NA ZAHTEV OD 05/ 01092017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rihvatljivo je ponuditi aparat čije su karakteristike bolje od traženih u tenderskoj dokumentaciji. U tom smislu navedene specifikacije smatrajte za minimalne, svaki ponuđen aparat sa boljim karakteristikama biće ocenjen kao prihvatljiv. Tolerancija za parametre konkretno su navedene u odgovorima na Vaša pitanj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Da, prihvatljivo je ponuditi komoru sa ULPA filterim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Da, prihvatljivo je ponuditi filtere sa efikasnošću boljom od 99.999%. Da, prihvatljivo je ponuditi komoru koja proizvodi vazduh kvaliteta ISO 14644.1, klasa 3 ili bolj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U tenderskoj specifikaciji je naveden standar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Premaz čelične konstrukcije komore mora biti takav da ima adekvatnu hemijsku i mikrobiološku otpornost, kao i otpornost na UV zračenje koje se koristi prilikom sterilizacije, tj. takav da omogući rad u skladu sa svim važećim propisima vezanim za rad u mikrobiološkoj laboratoriji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Neophodno je da staklo u podignutoj poziciji omogući operateru lak i neometan pristup unutrašnjosti komore, kako bi se mogla u potpunosti očistiti i dezinfikovati. Ne navodimo tačnu vrednost u jedinicama dužine, zato što se te vrednosti razlikuju od proizvođača do proizvođač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Dimenzije tražene komore uslovljene su dostupnim radnim prostorom i tehnološkim potrebama laboratorije. U tom smislu spoljašnje dimenzije komore ne mogu biti veće od širina 1350 mm x visina 1500 mm i dubina 770 mm. Unutrašnje dimenzije moraju biti takve da omoguće funkcionalan rad za dva radna mesta, širina 1200 mm +/- 5%, dubina 600 mm +/- 10% i visina između 550 i 750 mm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Da, prihvatljivo je ponuditi komoru koja ima niži nivo buke od navedenog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Da, prihvatljivo je ponuditi komoru koja ima bolje osvetljenje od traženih 900 lux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 Odgovor se nalazi u pitanju broj 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8:00Z</dcterms:created>
  <dc:creator>Edita Mastilović</dc:creator>
  <dc:description/>
  <cp:keywords/>
  <dc:language>en-US</dc:language>
  <cp:lastModifiedBy>jovanka</cp:lastModifiedBy>
  <cp:lastPrinted>2017-01-12T11:37:00Z</cp:lastPrinted>
  <dcterms:modified xsi:type="dcterms:W3CDTF">2017-01-12T10:38:00Z</dcterms:modified>
  <cp:revision>2</cp:revision>
  <dc:subject/>
  <dc:title>ODGOVOR NA ZAHTEV OD 05/ 01092017</dc:title>
</cp:coreProperties>
</file>