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OD 04/ 010920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/>
        <w:drawing>
          <wp:inline distT="0" distB="0" distL="0" distR="0">
            <wp:extent cx="601345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GOVOR NA ZAHTEV OD 04/ 010920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Tolerancija na spoljašnje dimenzije je do 15%, tolerancija na zapreminu komore do 10%, tolerancija na temperaturni opseg je do 2 stepen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Nije potrebno da aparat ima RS 232 interfejs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Odgovor je naveden u odgovoru na pitanje 1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Odgovor je naveden u odgovoru na pitanje 1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Sistem zaštite nije zahtevan tenderskom specifikacijo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9:00Z</dcterms:created>
  <dc:creator>Edita Mastilović</dc:creator>
  <dc:description/>
  <cp:keywords/>
  <dc:language>en-US</dc:language>
  <cp:lastModifiedBy>jovanka</cp:lastModifiedBy>
  <dcterms:modified xsi:type="dcterms:W3CDTF">2017-01-12T10:19:00Z</dcterms:modified>
  <cp:revision>3</cp:revision>
  <dc:subject/>
  <dc:title>ODGOVOR NA ZAHTEV OD 04/ 01092017</dc:title>
</cp:coreProperties>
</file>