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OD   03/09012017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sr-Latn-CS"/>
        </w:rPr>
      </w:pPr>
      <w:r>
        <w:rPr/>
        <w:drawing>
          <wp:inline distT="0" distB="0" distL="0" distR="0">
            <wp:extent cx="615061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GOVOR NA ZAHTEV OD   03/09012017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sr-Latn-CS"/>
        </w:rPr>
        <w:t>1. Prihvatljivo je ponuditi aparat čije su karakteristike bolje od traženih u tenderskoj dokumentaciji. U tom smislu navedene specifikacije smatrajte za minimalne, svaki ponudjen aparat sa boljim karakteristikama biće ocenjen kao prihvatljiv. Tolerancija za temperaturu, kao merenu fizičku vrednost je navedena u specifikaciji.Tolerancija za ostale parametre konkretno su navedeni u odgovorima na Vaše pitanje.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U tenderskoj dokumentaciji za vodeno kupatilo navedeno je –„ sa uzdignutim poklopcem od nerđajućeg čelika i dva stalka za po 24 epruvete Ø18 mm “.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Nije prihvatljivo, minimalna prihvatljiva zapremina je 14 litara.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Prihvatljivo je ponuditi aparat sa sistemom zaštite po DIN 12877.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Tolerancija mase za traženo kupatilo je +/- 10%.</w:t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Nije prihvatljivo, prihvarljivo odstupanje od zahtevane snage je +/- 10%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4:00Z</dcterms:created>
  <dc:creator>Edita Mastilović</dc:creator>
  <dc:description/>
  <cp:keywords/>
  <dc:language>en-US</dc:language>
  <cp:lastModifiedBy>jovanka</cp:lastModifiedBy>
  <cp:lastPrinted>2017-01-12T11:21:00Z</cp:lastPrinted>
  <dcterms:modified xsi:type="dcterms:W3CDTF">2017-01-12T10:22:00Z</dcterms:modified>
  <cp:revision>4</cp:revision>
  <dc:subject/>
  <dc:title>ODGOVOR NA ZAHTEV OD          03/09012017</dc:title>
</cp:coreProperties>
</file>