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HTEV OD 02/ 01092017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120255" cy="574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GOVOR NA ZAHTEV OD 02/ 01092017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. Navedena specifikacija je minimalni zahtev, aparat sa specifikacijom boljom od tražene biće prihvaćen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Merni opsezi sa tolerancijama navedeni su u tenderskoj specifikaciji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 Temperaturni opseg merenja nije definisan tenderskom dokumentacijom. Zahtevana tačnost temperature ostaje nepromenjen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Set pufera za kalibraciju: puferi pH 4, pH 7 i pH 10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Ne, sonda mora biti sa DIN konektorom zbog kompatibilnosti sa drugim uređajim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. U tenderskoj specifikaciji nije naveden merni opseg elektrode. Potrebno je ponuditi aparat definisanog opsega. </w:t>
      </w:r>
    </w:p>
    <w:p>
      <w:pPr>
        <w:pStyle w:val="Normal"/>
        <w:rPr/>
      </w:pPr>
      <w:r>
        <w:rPr>
          <w:sz w:val="28"/>
          <w:szCs w:val="28"/>
          <w:lang w:val="sr-Latn-CS"/>
        </w:rPr>
        <w:t>7. IP zaštita označava stepen mehaničke zaštite, zahtev je IP43. Pošto se uređaji ovog tipa koriste za merenja u rastvorima, procena je da će ovaj stepen zaštite omogućiti bezbedno rukovanje i u slučaju kapanja ili prskanja uzorka po uređaj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1:00Z</dcterms:created>
  <dc:creator>Edita Mastilović</dc:creator>
  <dc:description/>
  <cp:keywords/>
  <dc:language>en-US</dc:language>
  <cp:lastModifiedBy>jovanka</cp:lastModifiedBy>
  <cp:lastPrinted>2017-01-12T11:10:00Z</cp:lastPrinted>
  <dcterms:modified xsi:type="dcterms:W3CDTF">2017-01-12T10:21:00Z</dcterms:modified>
  <cp:revision>3</cp:revision>
  <dc:subject/>
  <dc:title> </dc:title>
</cp:coreProperties>
</file>