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81050" cy="64325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4/9-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 IV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артиј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СЛУГЕ -</w:t>
      </w:r>
      <w:r>
        <w:rPr>
          <w:rFonts w:cs="Times New Roman" w:ascii="Times New Roman" w:hAnsi="Times New Roman"/>
          <w:color w:val="FF0000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ервисирање опреме за водоснабдевање и канализацију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ртија – Сервисирање компресора, дуваљки и пнеуматског развода; ОРН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50531300 – услуге поправке и одржавања компресо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8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8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5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1.01.2017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„VAKO-ING“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аве Немањића 3/4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1300 Смедерево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7-01-11T11:18:00Z</dcterms:modified>
  <cp:revision>52</cp:revision>
  <dc:subject/>
  <dc:title>Obaveštenje o zaključenom ugovoru</dc:title>
</cp:coreProperties>
</file>