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4300</wp:posOffset>
            </wp:positionV>
            <wp:extent cx="914400" cy="70866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3366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3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-2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6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-Ј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25/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3366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09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FF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FF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бр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бара –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Електрична енергиј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 w:eastAsia="en-US"/>
        </w:rPr>
        <w:t xml:space="preserve"> –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ОРН: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/>
        </w:rPr>
        <w:t>0931000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Latn-CS"/>
        </w:rPr>
        <w:t xml:space="preserve"> –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/>
        </w:rPr>
        <w:t>Електрична енергиј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4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.000.000,0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до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4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.000.00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48.000,000,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са поре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28.023.598,74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26.714.728,58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06.12.2016.</w:t>
      </w:r>
      <w:r>
        <w:rPr>
          <w:rFonts w:cs="Times New Roman" w:ascii="Times New Roman" w:hAnsi="Times New Roman"/>
          <w:color w:val="3366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09.01.2017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66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„J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П ЕПС Београд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“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Царице Милице бр. 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Адреса за пријем поште: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Мекензијева бр.37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1000 Београ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66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 извршења Уговора по прихваћеној понуд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366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тем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134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28:00Z</dcterms:created>
  <dc:creator>IPC</dc:creator>
  <dc:description/>
  <cp:keywords/>
  <dc:language>en-US</dc:language>
  <cp:lastModifiedBy>dusand</cp:lastModifiedBy>
  <cp:lastPrinted>2017-01-09T12:40:00Z</cp:lastPrinted>
  <dcterms:modified xsi:type="dcterms:W3CDTF">2017-01-09T11:48:00Z</dcterms:modified>
  <cp:revision>127</cp:revision>
  <dc:subject/>
  <dc:title>Obaveštenje o zaključenom ugovoru</dc:title>
</cp:coreProperties>
</file>