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štovani, </w:t>
      </w:r>
    </w:p>
    <w:p>
      <w:pPr>
        <w:pStyle w:val="Normal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  <w:t>U skladu sa članom 20. zakona o JN ("Sl. glasnik RS", br. 124/2012, 14/2015 i 68/2015) molim odgovore za sledeće:</w:t>
      </w:r>
    </w:p>
    <w:p>
      <w:pPr>
        <w:pStyle w:val="Normal"/>
        <w:spacing w:before="280" w:after="280"/>
        <w:rPr/>
      </w:pPr>
      <w:r>
        <w:rPr>
          <w:b w:val="false"/>
          <w:color w:val="000000"/>
        </w:rPr>
        <w:t>Stav 2. dezobarijera. U dokumentaciji je navedeno dezobarijera sa tehničkim karakteristikama 2 kom, međutim u daljem tekstu se traži tehničke karakteristike nadgradnog rama količina dužih stranica 3 i količina kraćih stranica 2 sa određenim karakteristikama. Drugi deo opisa nam uopšte nije jasan, stoga najljubaznije molimo da nam pojasnite šta vama treba osim kompletne dezobarijere 2 kom. Odnosno da li naknadno pored dezobarijere tražite i nadgradni ram i matematički gledano ukoliko je ram u obliku kvadrata ili pravougaonika kako zbir njegovoh stranica može biti 5? Mi smo detaljno pregledali sve udžbenike i nastavna sredstva za prvi razred osnovne škole i svuda smo našli da je zbir stranica kvadrata ili pravougaonika 4.</w:t>
      </w:r>
    </w:p>
    <w:p>
      <w:pPr>
        <w:pStyle w:val="Normal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  <w:t>Molim vas potvrdu prijema upita i odgovor u zakonom predviđenom roku.</w:t>
      </w:r>
    </w:p>
    <w:p>
      <w:pPr>
        <w:pStyle w:val="Normal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  <w:t>Hvala</w:t>
      </w:r>
    </w:p>
    <w:p>
      <w:pPr>
        <w:pStyle w:val="Normal"/>
        <w:spacing w:before="280" w:after="2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Poštovani,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  <w:r>
        <w:rPr>
          <w:b w:val="false"/>
          <w:color w:val="000000"/>
        </w:rPr>
        <w:t>-Tačno je da su nam potrebne 2 dezokadice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Nadgradni ramovi se postavljaju prema potrebama montaže na mestu korišćenja,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U ovom slučaju za jednu kadicu potreban je ram sa 2 (dve ) strane, jer bi montaža bila u dnu stepenica gde zidne pločice "drže" kadicu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Druga dezokadica zahteva montažu sa 3 (tri) strane nadgradnim ramom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- A slažem se sa Vama da je činjenica bila i ostala..." da je zbir stranica kvadrata ili pravougaonika 4"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 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Ovim Vam potvrđujem i prijem upita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jovanka</dc:creator>
  <dc:description/>
  <cp:keywords/>
  <dc:language>en-US</dc:language>
  <cp:lastModifiedBy>jovanka</cp:lastModifiedBy>
  <cp:lastPrinted>2017-01-04T12:53:00Z</cp:lastPrinted>
  <dcterms:modified xsi:type="dcterms:W3CDTF">2017-01-04T11:54:00Z</dcterms:modified>
  <cp:revision>1</cp:revision>
  <dc:subject/>
  <dc:title>Poštovani, </dc:title>
</cp:coreProperties>
</file>