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4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Сервисирање опреме за управљање; ОРН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2200000 – услуге програмирања и саветодавне услуг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9.12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NS KONCEPT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Суботичка 21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1000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12-30T10:32:00Z</dcterms:modified>
  <cp:revision>51</cp:revision>
  <dc:subject/>
  <dc:title>Obaveštenje o zaključenom ugovoru</dc:title>
</cp:coreProperties>
</file>