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09320" cy="73469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K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/9-3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– квалификациони поступ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рви позив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PVC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цеви и фазонски комади за спољни водовод - ОРН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44163000 - Цеви и армату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500.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270.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.724.720,00</w:t>
      </w:r>
      <w:r>
        <w:rPr>
          <w:rFonts w:cs="Times New Roman" w:ascii="Times New Roman" w:hAnsi="Times New Roman"/>
          <w:b/>
          <w:color w:val="FF66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687.57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270.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66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, Владимира Назора бб, 22400 Ру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Лице за контакт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6-12-01T08:09:00Z</dcterms:modified>
  <cp:revision>157</cp:revision>
  <dc:subject/>
  <dc:title>Obaveštenje o zaključenom ugovoru</dc:title>
</cp:coreProperties>
</file>