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9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29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ИБ: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факс: 025/464-236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24/2012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и Извештаја комисије за јавне набавке од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29.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RS" w:eastAsia="en-US"/>
        </w:rPr>
        <w:t>11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Генерални директор, доноси: </w:t>
      </w:r>
    </w:p>
    <w:p>
      <w:pPr>
        <w:pStyle w:val="Normal"/>
        <w:spacing w:lineRule="exact" w:line="360" w:before="400" w:after="3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ажурирању листе кандидата</w:t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color w:val="008080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ЈКП „Водоканал“ Сомбор, Белог Голуба број 5, које заступа Генерални директор, Страхиња Шљук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Израда пројектно техничке документациј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 Партија </w:t>
      </w:r>
      <w:r>
        <w:rPr>
          <w:rFonts w:cs="Times New Roman" w:ascii="Times New Roman" w:hAnsi="Times New Roman"/>
          <w:color w:val="00808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>Израда пројеката водовода, канализације, саобраћајне сигнализације и сл. ОРН: 71320000-</w:t>
      </w:r>
      <w:r>
        <w:rPr>
          <w:rFonts w:cs="Times New Roman" w:ascii="Times New Roman" w:hAnsi="Times New Roman"/>
          <w:color w:val="008080"/>
          <w:sz w:val="24"/>
          <w:szCs w:val="24"/>
          <w:lang w:val="sr-CS"/>
        </w:rPr>
        <w:t>Услуге техничког пројектовањ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Одлуком о признавању квалификације бр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9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30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Одлуке није пристигла ни једна пријава а не постоји основ за примену члана 34. става 7. односно, нико од кандидата којима је призната квалификација се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На основу горе наведеног,  ажурирана је листа кандидата и то како следи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51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AQUA MONT SERVICE“ ДОО, Обреновачки друм 27а, 11030 Београд,</w:t>
            </w:r>
          </w:p>
        </w:tc>
      </w:tr>
      <w:tr>
        <w:trPr>
          <w:trHeight w:val="51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ВОЈВОДИНАПРОЈЕКТ“ А.Д., Булевар краља Петра I 17, 21000 Нови Сад,</w:t>
            </w:r>
          </w:p>
        </w:tc>
      </w:tr>
      <w:tr>
        <w:trPr>
          <w:trHeight w:val="51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АГ-УНС АРХИТЕКТОНСКО – ГРАЂЕВИНСКИ ИНСТИТУТ“ Д.О.О., Др. Ђорђа Јоановића 4/7, 21000 Нови Сад,</w:t>
            </w:r>
          </w:p>
        </w:tc>
      </w:tr>
      <w:tr>
        <w:trPr>
          <w:trHeight w:val="51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ШИДПРОЈЕКТ“ Д.О.О., Кнеза Милоша 2, 22240 Шид,</w:t>
            </w:r>
          </w:p>
        </w:tc>
      </w:tr>
      <w:tr>
        <w:trPr>
          <w:trHeight w:val="510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993" w:hanging="360"/>
              <w:rPr>
                <w:rFonts w:ascii="Times New Roman" w:hAnsi="Times New Roman" w:cs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ДП-ИНГ“ Д.О.О., Ул. Револуције 4а, 23272 Нови Бечеј,</w:t>
            </w:r>
          </w:p>
        </w:tc>
      </w:tr>
      <w:tr>
        <w:trPr>
          <w:trHeight w:val="63" w:hRule="atLeas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3" w:leader="none"/>
              </w:tabs>
              <w:spacing w:lineRule="auto" w:line="240" w:before="0" w:after="0"/>
              <w:ind w:left="993" w:hanging="360"/>
              <w:rPr/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>Заједничка понуда „ХИДРОГЕОЕКО НЖЕЊЕРИНГ“ Д.О.О., Ваљевска 8, 11030 Београд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  <w:lang w:val="sr-RS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  <w:t xml:space="preserve"> „ГЕОПРОФИЛ“ Д.О.О. Доситејева 38, 11000 Београд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color w:val="0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sr-Latn-CS"/>
              </w:rPr>
              <w:t xml:space="preserve">Период за који се кандидатима признаје квалификациј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sr-Latn-CS"/>
              </w:rPr>
              <w:t xml:space="preserve">3 године односно до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sr-Latn-CS"/>
              </w:rPr>
              <w:t>2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sr-Latn-CS"/>
              </w:rPr>
              <w:t>.05.2019. године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sr-Latn-CS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993" w:hanging="0"/>
              <w:rPr>
                <w:rFonts w:ascii="Times New Roman" w:hAnsi="Times New Roman" w:cs="Times New Roman"/>
                <w:b/>
                <w:b/>
                <w:color w:val="00808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ледеће ажурирање листе кандидата је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RS" w:eastAsia="en-US"/>
        </w:rPr>
        <w:t>28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RS" w:eastAsia="en-US"/>
        </w:rPr>
        <w:t>05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320" w:after="3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0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 донео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O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луку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9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30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за јавну набавку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Израда пројектно техничке документациј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 Партија </w:t>
      </w:r>
      <w:r>
        <w:rPr>
          <w:rFonts w:cs="Times New Roman" w:ascii="Times New Roman" w:hAnsi="Times New Roman"/>
          <w:color w:val="00808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>Израда пројеката водовода, канализације, саобраћајне сигнализације и сл. ОРН: 71320000-</w:t>
      </w:r>
      <w:r>
        <w:rPr>
          <w:rFonts w:cs="Times New Roman" w:ascii="Times New Roman" w:hAnsi="Times New Roman"/>
          <w:color w:val="008080"/>
          <w:sz w:val="24"/>
          <w:szCs w:val="24"/>
          <w:lang w:val="sr-CS"/>
        </w:rPr>
        <w:t>Услуге техничког пројектовања</w:t>
      </w:r>
      <w:r>
        <w:rPr>
          <w:rFonts w:cs="Times New Roman" w:ascii="Times New Roman" w:hAnsi="Times New Roman"/>
          <w:color w:val="008080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9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9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-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RS" w:eastAsia="en-US"/>
        </w:rPr>
        <w:t>9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.11.201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, Комисија за јавне набавке је констатовала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С обзиром да у периоду од 6 месеци од доношења наведене Одлуке није пристигла ни једна пријава а не постоји основ за примену члана 34. става 7. односно нико од кандидата којима је призната квалификација се не искључује са лист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На основу наведеног Комисија предлаже директору да у складу са ставом 5. наведеног члана донесе Одлуку о ажурирању листе кандидата којом ће се потврдити листа утврђена претходном Одлуко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 w:eastAsia="sr-Latn-CS"/>
        </w:rPr>
      </w:pPr>
      <w:r>
        <w:rPr>
          <w:rFonts w:cs="Times New Roman" w:ascii="Times New Roman" w:hAnsi="Times New Roman"/>
          <w:sz w:val="24"/>
          <w:szCs w:val="24"/>
          <w:lang w:val="pl-PL" w:eastAsia="sr-Latn-CS"/>
        </w:rPr>
        <w:t xml:space="preserve">Период за који се кандидатима признаје квалификациј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sr-Latn-CS"/>
        </w:rPr>
        <w:t xml:space="preserve">3 године односно д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sr-Latn-CS"/>
        </w:rPr>
        <w:t>2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sr-Latn-CS"/>
        </w:rPr>
        <w:t>.05.2019. годин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sr-Latn-C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Наредни рок за ажурирање листе кандидата је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28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годин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даци о јавној набавци: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8080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едмет јавне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Израда пројектно техничке документациј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 Партија </w:t>
      </w:r>
      <w:r>
        <w:rPr>
          <w:rFonts w:cs="Times New Roman" w:ascii="Times New Roman" w:hAnsi="Times New Roman"/>
          <w:color w:val="00808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>Израда пројеката водовода, канализације, саобраћајне сигнализације и сл. ОРН: 71320000-</w:t>
      </w:r>
      <w:r>
        <w:rPr>
          <w:rFonts w:cs="Times New Roman" w:ascii="Times New Roman" w:hAnsi="Times New Roman"/>
          <w:color w:val="008080"/>
          <w:sz w:val="24"/>
          <w:szCs w:val="24"/>
          <w:lang w:val="sr-CS"/>
        </w:rPr>
        <w:t>Услуге техничког пројектовања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RS" w:eastAsia="en-US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Износ планираних средстава за јавну набавку: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2.5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динара без ПДВ-а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у износ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2.5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 за реализацију предметне јавне набавке обезбеђена су у Програму пословања ЈКП ''Водоканал'' Сомбор за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у,</w:t>
      </w:r>
      <w:r>
        <w:rPr>
          <w:rFonts w:cs="Times New Roman" w:ascii="Times New Roman" w:hAnsi="Times New Roman"/>
          <w:b/>
          <w:color w:val="33996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. 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7/3-2016. усвојен о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стране Скупштине града на седници одржаној 05.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016. годин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наслов 3.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„Процена финансијских показатељ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, поднасл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3.2.0.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„Укупни трошкови и расхо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тачка 1.3.6. „Трошкови осталих производних услуга''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конто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 xml:space="preserve"> 5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39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ција у плану набавки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1.2.6/2016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Процењена вредност јавне набавке (без ПДВ-а)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2.500.000,00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динара без ПДВ-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иректор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отив ове одлуке понуђач може поднети захтев за заштиту права у року од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енерални директор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________________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  <w:tab/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трахиња Шљук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интернет страници у року од 3 д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  <w:bookmarkEnd w:id="0"/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                                                                                           </w:t>
      </w:r>
    </w:p>
    <w:sectPr>
      <w:footerReference w:type="even" r:id="rId3"/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0:00Z</dcterms:created>
  <dc:creator>IPC</dc:creator>
  <dc:description/>
  <cp:keywords/>
  <dc:language>en-US</dc:language>
  <cp:lastModifiedBy>Jovanka Stanković</cp:lastModifiedBy>
  <cp:lastPrinted>2016-11-29T08:49:00Z</cp:lastPrinted>
  <dcterms:modified xsi:type="dcterms:W3CDTF">2016-11-29T08:02:00Z</dcterms:modified>
  <cp:revision>17</cp:revision>
  <dc:subject/>
  <dc:title>Odluka o ažuriranju liste kandidata/kvalifikacioni postupak</dc:title>
</cp:coreProperties>
</file>