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2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8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2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у отвореном поступку обликованом по партија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 xml:space="preserve"> 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творени поступак обликован по партијама</w:t>
      </w:r>
      <w:r>
        <w:rPr>
          <w:rFonts w:cs="Times New Roman" w:ascii="Times New Roman" w:hAnsi="Times New Roman"/>
          <w:b/>
          <w:color w:val="6600CC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 w:eastAsia="en-US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бра –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Пумпе за воду и опрема за хлорисањ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озив – Пумпе за канализацију - ОРН: 42122220 - пумпе за канализацију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2.500.000,00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без ПДВ-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.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ЕРИС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Ул. Народних хероја 42/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 11070 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.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РЕПРО-ОПРЕМ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 Славонских бригад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2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030 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3.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МЗТ пумпе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, Булевар Арсенија Чарнојевића 99Д, 1/3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070 Нови 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4.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HIDRO N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Нови С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ере Попадића 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000 Нови Сад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ог за обуставу поступк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Комисија је констатовала да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сви понуђачи нису испунили техничке карактеристике из техничке спецификације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Генерални директор је прихватио предлог Комисије за јавне набавке и одлучио у складу са одредбом члана 109. ЗЈН</w:t>
      </w:r>
      <w:r>
        <w:rPr>
          <w:rFonts w:cs="Times New Roman" w:ascii="Times New Roman" w:hAnsi="Times New Roman"/>
          <w:color w:val="00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 xml:space="preserve">да донесе Одлуку о обустави поступка који се неће понављати у току текуће буџетске год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8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словног систем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03:00Z</dcterms:created>
  <dc:creator>IPC</dc:creator>
  <dc:description/>
  <cp:keywords/>
  <dc:language>en-US</dc:language>
  <cp:lastModifiedBy>dusand</cp:lastModifiedBy>
  <cp:lastPrinted>2016-05-27T11:25:00Z</cp:lastPrinted>
  <dcterms:modified xsi:type="dcterms:W3CDTF">2016-11-22T06:48:00Z</dcterms:modified>
  <cp:revision>36</cp:revision>
  <dc:subject/>
  <dc:title>Obaveštenje o obustavi postupka</dc:title>
</cp:coreProperties>
</file>