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87170" cy="125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 Партију - Фреквентни регулатори и софт стартер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3115500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вертори (претварачи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6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before="0" w:after="120"/>
        <w:ind w:right="-470" w:first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Мастер Инжењеринг“ ДОО Суботица, Максима Горког 49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НС КОНЦЕПТ“ ДОО НОВИ САД, Суботичка 21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Београд, Милентија Поповића 9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31:00Z</dcterms:created>
  <dc:creator>IPC</dc:creator>
  <dc:description/>
  <cp:keywords/>
  <dc:language>en-US</dc:language>
  <cp:lastModifiedBy>Jovanka Stanković</cp:lastModifiedBy>
  <cp:lastPrinted>2016-05-17T12:47:00Z</cp:lastPrinted>
  <dcterms:modified xsi:type="dcterms:W3CDTF">2016-11-07T09:21:00Z</dcterms:modified>
  <cp:revision>4</cp:revision>
  <dc:subject/>
  <dc:title>Obaveštenje o priznavanju kvalifikacije</dc:title>
</cp:coreProperties>
</file>