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75311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Лична заштитна средства – Резервисана јавна набавк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8000000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Одећа, обућа, пртљаг  и приб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50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9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9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798.692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9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9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9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9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„МАНЕВАР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Д.О.О., Илије Огњановића 16, 21000 Нови С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ериод важења уговора:</w:t>
      </w:r>
      <w:r>
        <w:rPr>
          <w:rFonts w:cs="Times New Roman" w:ascii="Times New Roman" w:hAnsi="Times New Roman"/>
          <w:color w:val="008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10-28T11:19:00Z</dcterms:modified>
  <cp:revision>38</cp:revision>
  <dc:subject/>
  <dc:title>Obaveštenje o zaključenom ugovoru</dc:title>
</cp:coreProperties>
</file>