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66115" cy="58293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39-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КП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/9-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7.10.201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о закљученом уговору по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 Позиву у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 фази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 xml:space="preserve"> квалификационо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 xml:space="preserve"> поступк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 Партиј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Услуг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Услуг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 –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Израда пројектно техничке документациј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 Партија 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други позив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 xml:space="preserve">–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Израда пројеката водовода, канализације, саобраћајне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сигнализације и сл. - ОРН: 71320000 -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Услуге техничког пројектовања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 xml:space="preserve"> фази квалификационог поступка обликованог по партијам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36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432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484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36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13.10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7.10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„ВОЈВОДИНАПРОЈЕКТ“ А.Д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Булевар краља Петра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 бр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17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 xml:space="preserve">21000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Нови Са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10-27T08:10:00Z</dcterms:modified>
  <cp:revision>42</cp:revision>
  <dc:subject/>
  <dc:title>Obaveštenje o zaključenom ugovoru</dc:title>
</cp:coreProperties>
</file>