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7870" cy="6026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Услуге -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Читање водомера и разношење флајера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65500000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очитавање водомер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.916.570,4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.996.274,4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.388.12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.916.570,4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10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.10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Омладинска и студентска задруга, „МЛАДОСТ СРБИЈЕ“, Стапарски пут 48, 25000 Сомбо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lang w:val="sr-CS"/>
        </w:rPr>
        <w:t xml:space="preserve">      </w:t>
      </w: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5-10-16T13:49:00Z</cp:lastPrinted>
  <dcterms:modified xsi:type="dcterms:W3CDTF">2016-10-26T11:09:00Z</dcterms:modified>
  <cp:revision>50</cp:revision>
  <dc:subject/>
  <dc:title>Obaveštenje o zaključenom ugovoru</dc:title>
</cp:coreProperties>
</file>