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2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5.10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124/2012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вештаја комисије за јавне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6.04.201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Генерални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роцесна опрема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ОРН: 31155000-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Инвертори (претварачи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од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17-2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од 27.11.2016. годин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 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9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од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2016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е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color w:val="0000FF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Micom TM International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Булевар Војводе Мишића 39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БЕОГРАД,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>Кронштатска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НС КОНЦЕПТ“ ДОО НОВИ САД, Суботичка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5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WIG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 БЕОГРАД, Милутина Миланковића 34, Нови Београд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.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shd w:fill="FFFFFF" w:val="clear"/>
            <w:lang w:val="sr-CS"/>
          </w:rPr>
          <w:t>Семјуела Бекет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БЕОГР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8. „Мерис“ ДОО, ул. Народних хероја 42/2, Београд,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4.04.20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длуку признавању квалификације бр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7.11.20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у о ажурирању листе кандидат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7-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у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9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роцесна опрема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2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5.10.2016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, Комисија за јавне набавке је констатовала следеће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-201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од 26.04.2016.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није пристигла ни једна пријава а не постоји основ за примену члана 34. става 7. односно нико од кандидата којима је призната квалификација се не искључује са листе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директору да у складу са ставом 5. наведеног члана донес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Одлуку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којом ће се потврдити листа утврђена претходном Одлуком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4.04.20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енерални директор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</w:p>
    <w:p>
      <w:pPr>
        <w:pStyle w:val="Normal"/>
        <w:spacing w:before="360" w:after="240"/>
        <w:ind w:left="5681" w:firstLine="284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>IPC</dc:creator>
  <dc:description/>
  <cp:keywords/>
  <dc:language>en-US</dc:language>
  <cp:lastModifiedBy>dusand</cp:lastModifiedBy>
  <cp:lastPrinted>2015-11-26T13:08:00Z</cp:lastPrinted>
  <dcterms:modified xsi:type="dcterms:W3CDTF">2016-10-25T09:45:00Z</dcterms:modified>
  <cp:revision>4</cp:revision>
  <dc:subject/>
  <dc:title>Odluka o ažuriranju liste kandidata/kvalifikacioni postupak</dc:title>
</cp:coreProperties>
</file>