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428115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БРОЈ ОДЛУКЕ: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2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Датум: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.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ИБ: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00016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55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члана 34. став 5. Закона о јавним набавкама (''Службени гласник РС'', бр</w:t>
      </w:r>
      <w:r>
        <w:rPr>
          <w:rFonts w:cs="Times New Roman" w:ascii="Times New Roman" w:hAnsi="Times New Roman"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124/2012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sr-CS" w:eastAsia="en-US"/>
        </w:rPr>
        <w:t>, 14/2015 и 68/2015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Извештаја комисије за јавне набавк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RS" w:eastAsia="en-U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, Генерални директор, доноси: </w:t>
      </w:r>
    </w:p>
    <w:p>
      <w:pPr>
        <w:pStyle w:val="Normal"/>
        <w:spacing w:lineRule="exact" w:line="360" w:before="400" w:after="3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Д Л У К У</w:t>
        <w:br/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ажурирању листе кандидата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ЈКП „Водоканал“ Сомбор, Белог Голуба број 5, које заступа Генерални директор, Страхиња Шљукић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као наручилац, у квалификационом поступку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ара – Регулатори и процесна опрема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артију - Фреквентни регулатори и софт стартери</w:t>
      </w:r>
      <w:r>
        <w:rPr>
          <w:rFonts w:cs="Times New Roman" w:ascii="Times New Roman" w:hAnsi="Times New Roman"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ОРН: 31155000-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Инвертори (претварачи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журира листу кандидата утврђену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длуком о признавању квалификациј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од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 w:eastAsia="en-US"/>
        </w:rPr>
        <w:t>годин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RS" w:eastAsia="en-US"/>
        </w:rPr>
        <w:t>,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Одлуком о ажурирању листе кандидата број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7-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 од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27.11.2016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 године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RS" w:eastAsia="en-US"/>
        </w:rPr>
        <w:t xml:space="preserve">и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R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Одлуком о ажурирању листе кандидата број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9-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 од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2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.2016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Latn-RS" w:eastAsia="en-US"/>
        </w:rPr>
        <w:t>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онстатуј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да у периоду од 6 месеци од доношења наведене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R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Одлуке о ажурирању листе кандидат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није пристигла ни једна пријава а не постоји основ за примену члана 34. става 7. односно, нико од кандидата којима је призната квалификација се не искључује са лист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валификованих кандидата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 основу горе наведеног,  ажурирана је листа кандидата и то како следи: </w:t>
      </w:r>
    </w:p>
    <w:p>
      <w:pPr>
        <w:pStyle w:val="Normal"/>
        <w:spacing w:before="0" w:after="120"/>
        <w:ind w:right="-470" w:hanging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Мастер Инжењеринг“ ДОО Суботица, Максима Горког 49</w:t>
      </w:r>
    </w:p>
    <w:p>
      <w:pPr>
        <w:pStyle w:val="Normal"/>
        <w:spacing w:before="0" w:after="120"/>
        <w:ind w:right="-47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2.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Sipatec Industrial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0000FF"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БЕОГРАД,</w:t>
      </w:r>
      <w:r>
        <w:rPr>
          <w:rFonts w:cs="Times New Roman" w:ascii="Times New Roman" w:hAnsi="Times New Roman"/>
          <w:b/>
          <w:color w:val="0000FF"/>
          <w:sz w:val="24"/>
          <w:szCs w:val="24"/>
          <w:shd w:fill="FFFFFF" w:val="clear"/>
          <w:lang w:val="sr-CS"/>
        </w:rPr>
        <w:t xml:space="preserve"> Кронштатска 5</w:t>
      </w:r>
    </w:p>
    <w:p>
      <w:pPr>
        <w:pStyle w:val="Normal"/>
        <w:spacing w:before="0" w:after="120"/>
        <w:ind w:right="-47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3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НС КОНЦЕПТ“ ДОО НОВИ САД, Суботичка 21</w:t>
      </w:r>
    </w:p>
    <w:p>
      <w:pPr>
        <w:pStyle w:val="Normal"/>
        <w:spacing w:before="0" w:after="120"/>
        <w:ind w:right="-47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4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„ACONS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Д.О.О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Нови сад, Бановић Страхиње 4</w:t>
      </w:r>
    </w:p>
    <w:p>
      <w:pPr>
        <w:pStyle w:val="Normal"/>
        <w:spacing w:before="0" w:after="120"/>
        <w:ind w:right="-47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5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GLOBAL SUBSTATION SOLUTIONS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.О.О., Београд, Милентија Поповића 96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before="0" w:after="120"/>
        <w:ind w:right="-470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6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INDAS“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ови Сад, Хероја Пинкија 95</w:t>
      </w:r>
    </w:p>
    <w:p>
      <w:pPr>
        <w:pStyle w:val="ListParagraph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Наредни рок за ажурирање листе кандидата је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4.04.2017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320" w:after="3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О б р а з л о ж е њ 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ручилац је дана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 донео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длуку признавању квалификације бр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на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7.11.201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Одлуку о ажурирању листе кандидата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7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 дана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2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.2016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R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Одлуку о ажурирању листе кандидата број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9-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јавну набавку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ара – Регулатори и процесна опрема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артиј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Фреквентни регулатори и софт стартери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CS" w:eastAsia="en-US"/>
        </w:rPr>
        <w:t>У међувремену, на адресу наручиоца није поднета ни једна пријава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наведеног Комисија за јавне набавке је приступила стручној оцени и сачинила извештај о исто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извештају о стручној оцени пријава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1-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5.10.2016.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, Комисија за јавне набавке је констатовала следеће:</w:t>
      </w:r>
    </w:p>
    <w:p>
      <w:pPr>
        <w:pStyle w:val="ListParagraph"/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С обзиром да у периоду од 6 месеци од доношења наведене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R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Одлуке о ажурирању листе кандидат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број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9-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2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6. годин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није пристигла ни једна пријава а не постоји основ за примену члана 34. става 7. односно нико од кандидата којима је призната квалификација се не искључује са листе.</w:t>
      </w:r>
    </w:p>
    <w:p>
      <w:pPr>
        <w:pStyle w:val="ListParagraph"/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На основу наведеног Комисија предлаже директору да у складу са ставом 5. наведеног члана донесе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Одлуку о ажурирању листе кандидат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којом ће се потврдити листа утврђена претходном Одлуком.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Наредни рок за ажурирање листе кандидата је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4.04.2017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године.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Генерални директор је прихватио оцену Комисије за јавне набавке о испуњености претходно одређених услова за квалификацију, и на основу члана 34. став 5. Закона о јавним набавкама донео одлуку о ажурирању листе кандидата као у изреци ове одл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ПУТСТВО О ПРАВНОМ СРЕДСТВУ: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а од дана објављивањ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лук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ртал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авних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бавки.</w:t>
      </w:r>
    </w:p>
    <w:p>
      <w:pPr>
        <w:pStyle w:val="Normal"/>
        <w:ind w:left="5964" w:hanging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4963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енерални директор</w:t>
      </w:r>
    </w:p>
    <w:p>
      <w:pPr>
        <w:pStyle w:val="Normal"/>
        <w:tabs>
          <w:tab w:val="clear" w:pos="709"/>
          <w:tab w:val="left" w:pos="6998" w:leader="none"/>
        </w:tabs>
        <w:spacing w:lineRule="auto" w:line="240" w:before="0" w:after="0"/>
        <w:ind w:left="4963" w:firstLine="709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___</w:t>
      </w:r>
    </w:p>
    <w:p>
      <w:pPr>
        <w:pStyle w:val="Normal"/>
        <w:ind w:left="596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трахиња Шљукић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ставити: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- објавити на Порталу јавних набавки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интернет страници у року од 3 дана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 дана доношењ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8:00Z</dcterms:created>
  <dc:creator>IPC</dc:creator>
  <dc:description/>
  <cp:keywords/>
  <dc:language>en-US</dc:language>
  <cp:lastModifiedBy>Jovanka Stanković</cp:lastModifiedBy>
  <cp:lastPrinted>2016-05-17T09:37:00Z</cp:lastPrinted>
  <dcterms:modified xsi:type="dcterms:W3CDTF">2016-10-25T11:13:00Z</dcterms:modified>
  <cp:revision>6</cp:revision>
  <dc:subject/>
  <dc:title>Odluka o ažuriranju liste kandidata/kvalifikacioni postupak</dc:title>
</cp:coreProperties>
</file>