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" cy="75311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n-U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9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ликованом по партиј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Теретна и комби возил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CS" w:eastAsia="en-US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Партија – Комби возила - ОРН: 34131000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Pick-up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возил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7.0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6.026.8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7.232.160,00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6.026.800,00</w:t>
      </w:r>
      <w:r>
        <w:rPr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6.026.8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9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9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9.10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tabs>
          <w:tab w:val="clear" w:pos="708"/>
          <w:tab w:val="left" w:pos="12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08"/>
          <w:tab w:val="left" w:pos="124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„AUTO-GARANT“ Д.О.О., Ибарски пут бб, 32212 Прељина Чача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124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говор се закључује до извршења уговорних обавез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 xml:space="preserve">    Директор пословног систе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6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40:00Z</dcterms:created>
  <dc:creator>IPC</dc:creator>
  <dc:description/>
  <cp:keywords/>
  <dc:language>en-US</dc:language>
  <cp:lastModifiedBy>dusand</cp:lastModifiedBy>
  <cp:lastPrinted>2016-10-19T10:48:00Z</cp:lastPrinted>
  <dcterms:modified xsi:type="dcterms:W3CDTF">2016-10-19T08:50:00Z</dcterms:modified>
  <cp:revision>17</cp:revision>
  <dc:subject/>
  <dc:title>Obaveštenje o zaključenom ugovoru</dc:title>
</cp:coreProperties>
</file>