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6620" cy="74422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22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ликованом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 w:eastAsia="en-US"/>
        </w:rPr>
        <w:t>Теретна и комби возил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 xml:space="preserve">Партија – Теретна возила - ОРН: 34134000 –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Камиони са платформом и кипери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6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5.482.16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6.578.59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5.482.16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5.482.16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29.09.20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9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240" w:after="200"/>
        <w:jc w:val="both"/>
        <w:rPr>
          <w:b/>
          <w:b/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„AUTO-GARANT“ Д.О.О., Ибарски пут бб, 32212 Прељина Чачак</w:t>
      </w:r>
      <w:r>
        <w:rPr>
          <w:b/>
          <w:color w:val="0000FF"/>
          <w:lang w:val="sr-CS" w:eastAsia="en-US"/>
        </w:rPr>
        <w:t>.</w:t>
      </w:r>
      <w:r>
        <w:rPr>
          <w:b/>
          <w:color w:val="008000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Уговор се закључује до извршења уговорне обавез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10-19T08:20:00Z</dcterms:modified>
  <cp:revision>52</cp:revision>
  <dc:subject/>
  <dc:title>Obaveštenje o zaključenom ugovoru</dc:title>
</cp:coreProperties>
</file>