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8229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Редуктор за ППС у Војвођанској улици у Сомбору –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4200000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Индустријске машин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97.5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197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97.5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97.5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0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MODUL DI“ DOO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Симеона Пишчевића 11, 21000 Нови Сад</w:t>
      </w:r>
      <w:r>
        <w:rPr>
          <w:b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поруке добра које је предмет овог уговор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10-14T06:03:00Z</dcterms:modified>
  <cp:revision>42</cp:revision>
  <dc:subject/>
  <dc:title>Obaveštenje o zaključenom ugovoru</dc:title>
</cp:coreProperties>
</file>