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143000" cy="965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 xml:space="preserve"> 1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13.10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 директор,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Latn-CS" w:eastAsia="en-US"/>
        </w:rPr>
        <w:t>9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0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1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донео 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1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за јавну набавку 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Генералном директору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>11.04.2017. 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Генерални директор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интернет страници у року од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1:00Z</dcterms:created>
  <dc:creator>IPC</dc:creator>
  <dc:description/>
  <cp:keywords/>
  <dc:language>en-US</dc:language>
  <cp:lastModifiedBy>Jovanka Stanković</cp:lastModifiedBy>
  <cp:lastPrinted>2016-10-11T14:57:00Z</cp:lastPrinted>
  <dcterms:modified xsi:type="dcterms:W3CDTF">2016-10-11T12:59:00Z</dcterms:modified>
  <cp:revision>10</cp:revision>
  <dc:subject/>
  <dc:title>Odluka o ažuriranju liste kandidata/kvalifikacioni postupak</dc:title>
</cp:coreProperties>
</file>