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Latn-CS" w:eastAsia="en-US"/>
        </w:rPr>
        <w:t>0.201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 xml:space="preserve">факс: 025/464-236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Генерални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Генерални директо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длуком о признавању квалификаци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OMINI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EXPORT - IMPOR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.O.O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унавски кеј 2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13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ЕРИС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ародних хероја 42/2, БЕОГРА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1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Комисија за јавне набавке је констатовала следећ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енералном директор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1.04.2017.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4:00Z</dcterms:created>
  <dc:creator>IPC</dc:creator>
  <dc:description/>
  <cp:keywords/>
  <dc:language>en-US</dc:language>
  <cp:lastModifiedBy>Jovanka Stanković</cp:lastModifiedBy>
  <dcterms:modified xsi:type="dcterms:W3CDTF">2016-10-11T09:50:00Z</dcterms:modified>
  <cp:revision>13</cp:revision>
  <dc:subject/>
  <dc:title>Odluka o ažuriranju liste kandidata/kvalifikacioni postupak</dc:title>
</cp:coreProperties>
</file>