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6/1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Материјал за кућне прикључке - ОРН: 44115200 – Главни прикључак на водов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191.95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4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303.07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191.95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5.10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ARMEX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.О.О., Светозара Марковића 82, 21230 Жабаљ</w:t>
      </w:r>
      <w:r>
        <w:rPr>
          <w:lang w:val="sr-CS" w:eastAsia="en-US"/>
        </w:rPr>
        <w:t>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10-05T10:42:00Z</dcterms:modified>
  <cp:revision>52</cp:revision>
  <dc:subject/>
  <dc:title>Obaveštenje o zaključenom ugovoru</dc:title>
</cp:coreProperties>
</file>