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913765" cy="7461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6/1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-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Материјал за водоводне прикључк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Спојнице за водовод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ОРН: 44167100 – Спојнице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5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.706.885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.648.26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.993.566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4.706.885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9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9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4.10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color w:val="008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УНИПРОГРЕС“ ДОО, Ул. Владимира Назора бб, 22400 Рума</w:t>
      </w:r>
      <w:r>
        <w:rPr>
          <w:lang w:val="sr-CS" w:eastAsia="en-US"/>
        </w:rPr>
        <w:t>.</w:t>
      </w:r>
      <w:r>
        <w:rPr>
          <w:color w:val="00800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10-04T11:32:00Z</dcterms:modified>
  <cp:revision>52</cp:revision>
  <dc:subject/>
  <dc:title>Obaveštenje o zaključenom ugovoru</dc:title>
</cp:coreProperties>
</file>