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139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Пумпе за воду и опрема за хлорисањ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Пумпе за питку воду - ОРН: 42122130 – пумпе за вод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5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418.120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01.74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715.52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418.12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ЕЛЕВОД РЕМОН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Владимира Назора 42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1208 Сремска Камениц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10-03T07:48:00Z</dcterms:modified>
  <cp:revision>43</cp:revision>
  <dc:subject/>
  <dc:title>Obaveštenje o zaključenom ugovoru</dc:title>
</cp:coreProperties>
</file>