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3765" cy="746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16/1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Партија – Водоводни фитинзи – ОРН:  44115210 – Водоинсталатерски 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3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.907.28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2.288.736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069.61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.907.28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30.09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„ТЕРМОВОД“ Д.О.О., Далматинска 43, 25000 Сомбор</w:t>
      </w:r>
      <w:r>
        <w:rPr>
          <w:lang w:val="sr-CS" w:eastAsia="en-US"/>
        </w:rPr>
        <w:t>.</w:t>
      </w:r>
      <w:r>
        <w:rPr>
          <w:color w:val="008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9-30T11:53:00Z</dcterms:modified>
  <cp:revision>50</cp:revision>
  <dc:subject/>
  <dc:title>Obaveštenje o zaključenom ugovoru</dc:title>
</cp:coreProperties>
</file>