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8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Пумпе за воду и опрема за хлорисањ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према за хлорисањ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РН: 42993100 – хлоринато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40.28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888.336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40.28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40.28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9.09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ХИДРОСАНИТАС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 Булевар Деспота Стефана 68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000 Беогр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9-29T11:50:00Z</dcterms:modified>
  <cp:revision>52</cp:revision>
  <dc:subject/>
  <dc:title>Obaveštenje o zaključenom ugovoru</dc:title>
</cp:coreProperties>
</file>