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75311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7/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арт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УСЛУГЕ -</w:t>
      </w:r>
      <w:r>
        <w:rPr>
          <w:rFonts w:cs="Times New Roman" w:ascii="Times New Roman" w:hAnsi="Times New Roman"/>
          <w:color w:val="8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Осигурање имовине, возила и запослених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 Партија – Осигурање имовине и запослених - ОРН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66515100 – Услуга  осигурања од пожара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ОРН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66515200 – Услуга  осигурања имовине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ОРН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66516400 – Услуга  осигурања од опште одговорности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ОРН -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u w:val="none"/>
            <w:lang w:val="sr-CS"/>
          </w:rPr>
          <w:t>66512000 - Услуге осигурања од незгоде и услуге здравственог осигурања</w:t>
        </w:r>
      </w:hyperlink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855.861,8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891.025,6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943.738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855.861,8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9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2016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M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OSIGURANJ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Рузвелтова 1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11000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слуге по прихваћеној понуди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eastAsia="Calibri" w:cs="Calibri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66000000-0\\66500000-5\\66510000-8\\66512000-2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6-09-22T09:42:00Z</dcterms:modified>
  <cp:revision>49</cp:revision>
  <dc:subject/>
  <dc:title>Obaveštenje o zaključenom ugovoru</dc:title>
</cp:coreProperties>
</file>