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t>PREDMET: Zahtev za dodatnim objašnjenjima po JN br. 02-37/15-2016-JP19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 xml:space="preserve">Molimo Vas za dodatna objašnjenja po JN br. 02-37/15-2016-JP19 i to: </w:t>
      </w:r>
    </w:p>
    <w:p>
      <w:pPr>
        <w:pStyle w:val="Normal"/>
        <w:ind w:hanging="180"/>
        <w:rPr/>
      </w:pPr>
      <w:r>
        <w:rPr/>
        <w:t xml:space="preserve">U vezi pitanja nezavisne pobude, dajemo objašnjenje kako sledi: </w:t>
      </w:r>
    </w:p>
    <w:p>
      <w:pPr>
        <w:pStyle w:val="Normal"/>
        <w:ind w:hanging="180"/>
        <w:rPr/>
      </w:pPr>
      <w:r>
        <w:rPr/>
        <w:t xml:space="preserve">- Kod generatora starije generacije ili velike snage uobičajeno je da budu opremljeni nezavisnim pobudnim sistemom (pobudni dinamo) koji radi u sprezi sa glavnim generatorom. To je uglavnom mali permanetni magnet ili baterijom pobuđen dinamo koji proizvodi struju pobude za veliki (glavni generator). </w:t>
      </w:r>
    </w:p>
    <w:p>
      <w:pPr>
        <w:pStyle w:val="Normal"/>
        <w:ind w:hanging="180"/>
        <w:rPr/>
      </w:pPr>
      <w:r>
        <w:rPr/>
        <w:t xml:space="preserve">- Savremeni generatori su sa samopobudnim namotajima, gde se deo energije iz rotora koristi za napajanje pobudnih namotaja. Gvožđe u rotoru zadržava magnetizam kada se generator isključi. Generator se startuje bez opterećenja; inicijalno slabo magnetno polje proizvodi mali napon u statorskim namotajima, koji nadalje postepeno povećava struju pobude, dok mašina (generator) ne dostigne (generiše) maksimalan napon. </w:t>
      </w:r>
    </w:p>
    <w:p>
      <w:pPr>
        <w:pStyle w:val="Normal"/>
        <w:ind w:hanging="180"/>
        <w:rPr/>
      </w:pPr>
      <w:r>
        <w:rPr/>
        <w:t xml:space="preserve">Ovde se potvrđuje da je samopobudni generator nešto što je zamenilo, nepraktičnu i zastarelu, nezavisnu pobudu. Ovakva pobuda se ne koristi ni kod jednog proizvođača. Jedino bi bilo prihvatljivo da ste pod nezavisnom pobudom smatrali tz. PMG, odnosno pobudu sa permanentnim magnetima. </w:t>
      </w:r>
    </w:p>
    <w:p>
      <w:pPr>
        <w:pStyle w:val="Normal"/>
        <w:ind w:hanging="180"/>
        <w:rPr/>
      </w:pPr>
      <w:r>
        <w:rPr/>
        <w:t>Pitanje je da li ste pod nezavisnom pobudom podrazumevali pobudu sa permanentnim magnetom ?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ODGOVORI:</w:t>
      </w:r>
    </w:p>
    <w:p>
      <w:pPr>
        <w:pStyle w:val="Normal"/>
        <w:numPr>
          <w:ilvl w:val="0"/>
          <w:numId w:val="1"/>
        </w:numPr>
        <w:rPr/>
      </w:pPr>
      <w:r>
        <w:rPr/>
        <w:t>Da, prihvatamo da je nezavisna pobuda i pobuda sa permanentnim magnet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8:00Z</dcterms:created>
  <dc:creator>Goran Stojšić</dc:creator>
  <dc:description/>
  <cp:keywords/>
  <dc:language>en-US</dc:language>
  <cp:lastModifiedBy>Goran Stojšić</cp:lastModifiedBy>
  <cp:lastPrinted>2016-09-02T09:24:00Z</cp:lastPrinted>
  <dcterms:modified xsi:type="dcterms:W3CDTF">2016-09-02T07:58:00Z</dcterms:modified>
  <cp:revision>7</cp:revision>
  <dc:subject/>
  <dc:title>PREDMET: Zahtev za dodatnim obja5njenjima po JN br</dc:title>
</cp:coreProperties>
</file>