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DMET: Zahtev za dodatnim objašnjenjima po JN br. 02-37/15-2016-JP19</w:t>
      </w:r>
    </w:p>
    <w:p>
      <w:pPr>
        <w:pStyle w:val="Normal"/>
        <w:rPr/>
      </w:pPr>
      <w:r>
        <w:rPr/>
        <w:t xml:space="preserve"> </w:t>
      </w:r>
      <w:r>
        <w:rPr/>
        <w:t>Molimo Vas za dodatna objašnjenja po JN br.02-37/15-2016-JP19 i to:</w:t>
      </w:r>
    </w:p>
    <w:p>
      <w:pPr>
        <w:pStyle w:val="Normal"/>
        <w:rPr/>
      </w:pPr>
      <w:r>
        <w:rPr/>
      </w:r>
    </w:p>
    <w:p>
      <w:pPr>
        <w:pStyle w:val="Normal"/>
        <w:ind w:hanging="180"/>
        <w:rPr/>
      </w:pPr>
      <w:r>
        <w:rPr/>
        <w:t xml:space="preserve"> </w:t>
      </w:r>
      <w:r>
        <w:rPr/>
        <w:t xml:space="preserve">1. Na 6. str. Konkursne dokumentacije predmetne Javne Nabavke pod stavkom Osnovne karakteristike agregata, stoji: </w:t>
      </w:r>
    </w:p>
    <w:p>
      <w:pPr>
        <w:pStyle w:val="Normal"/>
        <w:rPr/>
      </w:pPr>
      <w:r>
        <w:rPr/>
        <w:t>- GENERATOR - "...koji ima nezavisno napajanje. Sistem za pobudjivanje generatora sa nezavisnom pobudom."</w:t>
      </w:r>
    </w:p>
    <w:p>
      <w:pPr>
        <w:pStyle w:val="Normal"/>
        <w:rPr/>
      </w:pPr>
      <w:r>
        <w:rPr/>
        <w:t xml:space="preserve"> </w:t>
      </w:r>
      <w:r>
        <w:rPr/>
        <w:t xml:space="preserve">Da li sistem pobude SHUNT zadovoljava ovaj kriterijum? </w:t>
      </w:r>
    </w:p>
    <w:p>
      <w:pPr>
        <w:pStyle w:val="Normal"/>
        <w:ind w:hanging="180"/>
        <w:rPr/>
      </w:pPr>
      <w:r>
        <w:rPr/>
        <w:t xml:space="preserve">2. Na 6. str. Konkursne dokumentacije predmetne Javne Nabavke pod stavkom Osnovne karakteristike agregata, stoji: </w:t>
      </w:r>
    </w:p>
    <w:p>
      <w:pPr>
        <w:pStyle w:val="Normal"/>
        <w:rPr/>
      </w:pPr>
      <w:r>
        <w:rPr/>
        <w:t>- KUĆISTE - "Kućište mora da ima 4 kuke za kačenje." Kako savremena konstrukcija kućišta kod svih proizvodjača ne omogućuje postavljanje ugaonih kuka, vec se kod kvalitetnijih proizvodjača koriste 2 kuke na krovu agregata, da li su prihvatljive dve kuke?</w:t>
      </w:r>
    </w:p>
    <w:p>
      <w:pPr>
        <w:pStyle w:val="Normal"/>
        <w:ind w:hanging="180"/>
        <w:rPr/>
      </w:pPr>
      <w:r>
        <w:rPr/>
        <w:t xml:space="preserve"> </w:t>
      </w:r>
      <w:r>
        <w:rPr/>
        <w:t>3. Na 6. str. Konkursne dokumentacije predmetne Javne Nabavke pod stavkom Osnovne karakteristike agregata, stoji:</w:t>
      </w:r>
    </w:p>
    <w:p>
      <w:pPr>
        <w:pStyle w:val="Normal"/>
        <w:rPr/>
      </w:pPr>
      <w:r>
        <w:rPr/>
        <w:t>- REZERVOAR ZA GORIVO - "Rezervoar mora da ima duple zidove..." Kako smatramo da ovo nije neophodno i da nepotrebno povećava cenu uredjaja, pitamo da li na ovome insistirate?</w:t>
      </w:r>
    </w:p>
    <w:p>
      <w:pPr>
        <w:pStyle w:val="Normal"/>
        <w:ind w:hanging="180"/>
        <w:rPr/>
      </w:pPr>
      <w:r>
        <w:rPr/>
        <w:t xml:space="preserve"> </w:t>
      </w:r>
      <w:r>
        <w:rPr/>
        <w:t xml:space="preserve">4. Prilikom obilaska objekta, primetili smo da ne postoji potreba za kucištem agregata. Naime za unutrašnju ugradnju, kućište je potrebno za prigušenje buke. Kako je kod vas, agregatska stanica udaljena od ostalih objekata, kojima bi buka moguće smetala, a i obzirom na manju cenu, pitamo da li je moguće nuditi otvoreni agregat? </w:t>
      </w:r>
    </w:p>
    <w:p>
      <w:pPr>
        <w:pStyle w:val="Normal"/>
        <w:ind w:hanging="180"/>
        <w:rPr/>
      </w:pPr>
      <w:r>
        <w:rPr/>
        <w:t xml:space="preserve">5. U odgovorima na prethodno postavljena pitanja drugih potencijalnih ponudjača, izjavili ste da je neophodno da ponudjač bude ovlašćen od strane proizvodjača motora za  servis i održavanje ponudjenog motora. Mi smo kao ovlašćeni zastupnici jednog Evropskog proizvodjača dizel električnih generatora ovlašćeni i obučeni za servis istih (u kompletu), pa samim tim i za motore. Ovo je prihvatljivo za firme kao što su SMATSA, MUP Srbije, Vojska Srbije (Ministarstvo Odbrane), Ministarstvo pravde, JKP Beogradski vodovod I kanalizacija I mnogi drugi, te molimo za informaciju da li je za predmetnu Javnu Nabavku dovoljno priložiti ovlašćenje proizvodjača ponudjenog dizel električnog agregata za servis i održavanje celokupnog sklopa DEA? </w:t>
      </w:r>
    </w:p>
    <w:p>
      <w:pPr>
        <w:pStyle w:val="Normal"/>
        <w:ind w:hanging="180"/>
        <w:rPr/>
      </w:pPr>
      <w:r>
        <w:rPr/>
        <w:t>6. Uzimajući u obzir prethodno postavljena pitanja drugih potencijalnih ponudjača i Vaše odgovore na ista, da li je uz ponudu neophodno dostaviti proračun agregata na originalnom programu proizvodjača agregata u skladu sa spiskom prioritetnih potrošača dostavljenim u tenderskoj dokumentaciji na str. br. 6?</w:t>
      </w:r>
    </w:p>
    <w:p>
      <w:pPr>
        <w:pStyle w:val="Normal"/>
        <w:ind w:hanging="180"/>
        <w:rPr/>
      </w:pPr>
      <w:r>
        <w:rPr/>
      </w:r>
    </w:p>
    <w:p>
      <w:pPr>
        <w:pStyle w:val="Normal"/>
        <w:ind w:hanging="180"/>
        <w:rPr/>
      </w:pPr>
      <w:r>
        <w:rPr/>
        <w:t>ODGOVORI:</w:t>
      </w:r>
    </w:p>
    <w:p>
      <w:pPr>
        <w:pStyle w:val="Normal"/>
        <w:numPr>
          <w:ilvl w:val="0"/>
          <w:numId w:val="1"/>
        </w:numPr>
        <w:rPr/>
      </w:pPr>
      <w:r>
        <w:rPr/>
        <w:t>Da li sistem pobude SHUNT odgovara zahtevima iz tehničkog opisa DEA datog u konkursnoj dokumentaciji, treba da zna Ponuđač. Nakon otvaranja ponuda, ukoliko Komisija bude imala nedoumica oko tehničke specifikacije Ponuđača, zatražiće od Ponuđača dokaze o ispunjenosti traženih uslova iz tehničke specifikacije.</w:t>
      </w:r>
    </w:p>
    <w:p>
      <w:pPr>
        <w:pStyle w:val="Normal"/>
        <w:numPr>
          <w:ilvl w:val="0"/>
          <w:numId w:val="1"/>
        </w:numPr>
        <w:rPr/>
      </w:pPr>
      <w:r>
        <w:rPr/>
        <w:t>Kućište sa 2 kuke na krovu agregata ćemo prihvatiti, ako se agregat na taj način može prenositi.</w:t>
      </w:r>
    </w:p>
    <w:p>
      <w:pPr>
        <w:pStyle w:val="Normal"/>
        <w:numPr>
          <w:ilvl w:val="0"/>
          <w:numId w:val="1"/>
        </w:numPr>
        <w:rPr/>
      </w:pPr>
      <w:r>
        <w:rPr/>
        <w:t>Tražili smo da rezervoar ima duple zidove iz razloga zaštite životne sredine, odnosno sprečavanja izlivanja goriva u okolinu. Komisija ostaje pri tom zahtevu.</w:t>
      </w:r>
    </w:p>
    <w:p>
      <w:pPr>
        <w:pStyle w:val="Normal"/>
        <w:numPr>
          <w:ilvl w:val="0"/>
          <w:numId w:val="1"/>
        </w:numPr>
        <w:rPr/>
      </w:pPr>
      <w:r>
        <w:rPr/>
        <w:t>Agregat mora biti u kućištu iz razloga mogućnosti preseljenja na drugu lokaciju.</w:t>
      </w:r>
    </w:p>
    <w:p>
      <w:pPr>
        <w:pStyle w:val="Normal"/>
        <w:numPr>
          <w:ilvl w:val="0"/>
          <w:numId w:val="1"/>
        </w:numPr>
        <w:rPr/>
      </w:pPr>
      <w:r>
        <w:rPr/>
        <w:t>Dovoljno je priložiti ovlašćenje proizvođača ponuđenog dizel električnog agregata za servis i održavanje celokupnog sklopa DEA.</w:t>
      </w:r>
    </w:p>
    <w:p>
      <w:pPr>
        <w:pStyle w:val="Normal"/>
        <w:numPr>
          <w:ilvl w:val="0"/>
          <w:numId w:val="1"/>
        </w:numPr>
        <w:rPr/>
      </w:pPr>
      <w:r>
        <w:rPr/>
        <w:t>Nije neophodno dostaviti proračun agregata na originalnom programu proizvodjača agregata u skladu sa spiskom prioritetnih potrošača dostavljenim u tenderskoj dokumentaciji na str. br. 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5:21:00Z</dcterms:created>
  <dc:creator>Goran Stojšić</dc:creator>
  <dc:description/>
  <cp:keywords/>
  <dc:language>en-US</dc:language>
  <cp:lastModifiedBy>Goran Stojšić</cp:lastModifiedBy>
  <dcterms:modified xsi:type="dcterms:W3CDTF">2016-09-01T06:31:00Z</dcterms:modified>
  <cp:revision>10</cp:revision>
  <dc:subject/>
  <dc:title>PREDMET: Zahtev za dodatnim obja5njenjima po JN br</dc:title>
</cp:coreProperties>
</file>