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3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Доб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Набавка и уградња опреме за баждарницу –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38424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према за мерење и контрол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9.313.98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1.176.776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9.313.98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9.313.98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0.06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9.08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„INSA“ A.D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, Тршћанска 21,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1080 Зем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споруке добара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6-08-29T09:42:00Z</dcterms:modified>
  <cp:revision>37</cp:revision>
  <dc:subject/>
  <dc:title>Obaveštenje o zaključenom ugovoru</dc:title>
</cp:coreProperties>
</file>