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Молимо Вас за појашњење  по питању JН 02-37/23-2016-</w:t>
      </w:r>
      <w:r>
        <w:rPr>
          <w:rFonts w:cs="Arial" w:ascii="Arial" w:hAnsi="Arial"/>
          <w:sz w:val="24"/>
          <w:lang w:val="sr-RS"/>
        </w:rPr>
        <w:t>ЈП</w:t>
      </w:r>
      <w:r>
        <w:rPr>
          <w:rFonts w:cs="Arial" w:ascii="Arial" w:hAnsi="Arial"/>
          <w:sz w:val="24"/>
          <w:lang w:val="en-US"/>
        </w:rPr>
        <w:t>18</w:t>
      </w:r>
      <w:r>
        <w:rPr>
          <w:rFonts w:cs="Arial" w:ascii="Arial" w:hAnsi="Arial"/>
          <w:sz w:val="24"/>
          <w:lang w:val="sr-RS"/>
        </w:rPr>
        <w:t xml:space="preserve">-ПАРТИЈ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 ТЕХНИЧКОЈ СПЕЦИФИКАЦИЈИ страна 11/58, у опису добара, под редни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Бројем</w:t>
      </w:r>
      <w:r>
        <w:rPr>
          <w:rFonts w:cs="Arial" w:ascii="Arial" w:hAnsi="Arial"/>
          <w:sz w:val="24"/>
          <w:lang w:val="sr-RS"/>
        </w:rPr>
        <w:t xml:space="preserve"> 6. и редним бројем 7.</w:t>
      </w:r>
      <w:r>
        <w:rPr>
          <w:rFonts w:cs="Arial" w:ascii="Arial" w:hAnsi="Arial"/>
          <w:sz w:val="24"/>
        </w:rPr>
        <w:t xml:space="preserve"> стој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БРОЈ УДАРАЦА У МИНУТИ 1</w:t>
      </w:r>
      <w:r>
        <w:rPr>
          <w:rFonts w:cs="Arial" w:ascii="Arial" w:hAnsi="Arial"/>
          <w:sz w:val="24"/>
          <w:lang w:val="en-US"/>
        </w:rPr>
        <w:t>-24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r-RS"/>
        </w:rPr>
        <w:t>ПИТАЊЕ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А ЛИ ЈЕ РЕ</w:t>
      </w:r>
      <w:r>
        <w:rPr>
          <w:rFonts w:cs="Arial" w:ascii="Arial" w:hAnsi="Arial"/>
          <w:sz w:val="24"/>
          <w:lang w:val="sr-RS"/>
        </w:rPr>
        <w:t>Ч О ПУМПИ ЗА ХЛОРИНАТОР КОЈА МОЖЕ ИМАТИ БИЛО КОЈ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RS"/>
        </w:rPr>
        <w:t xml:space="preserve">ФИКСНИ БРОЈ УДАРАЦА У РАСПОНУ ОД 1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  <w:lang w:val="sr-RS"/>
        </w:rPr>
        <w:t>240 У МИНУТИ ИЛИ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ЈЕ РЕЧ О ПУМПИ КОЈА МОЖЕ КОНТИНУАЛНО  МЕЊАТИ БРОЈ УДАРАЦА ОД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1 - 240 У МИНУТИ У ЗАВИСНОСТИ ОД ЗАХТЕВА КОРИСНИКА ОДНОСНО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ПОСТАВЉЕНЕ АУТОМАТИКЕ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ОДГОВОР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RS"/>
        </w:rPr>
        <w:t>РЕЧ ЈЕ О ПУМПИ КОЈА МОЖЕ КОНТИНУАЛНО  МЕЊАТИ БРОЈ УДАРАЦА ОД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1 - 240 У МИНУТИ У ЗАВИСНОСТИ ОД ЗАХТЕВА КОРИСНИКА ОДНОСНО</w:t>
      </w:r>
    </w:p>
    <w:p>
      <w:pPr>
        <w:pStyle w:val="Normal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RS"/>
        </w:rPr>
        <w:t>ПОСТАВЉЕНЕ АУТОМАТИКЕ.</w:t>
      </w:r>
    </w:p>
    <w:p>
      <w:pPr>
        <w:pStyle w:val="Normal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7:00Z</dcterms:created>
  <dc:creator>Marko Minić</dc:creator>
  <dc:description/>
  <dc:language>en-US</dc:language>
  <cp:lastModifiedBy>Dušan Đurišić</cp:lastModifiedBy>
  <dcterms:modified xsi:type="dcterms:W3CDTF">2016-08-29T09:07:00Z</dcterms:modified>
  <cp:revision>2</cp:revision>
  <dc:subject/>
  <dc:title/>
</cp:coreProperties>
</file>