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Пит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: Појашњење конкурсне документације за ЈН број:02-37/15-2016-ЈП19 – Елктроагретати </w:t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63. став 2. Закона о јавним набавкама Републике Србије (Сл. Гласник РС број: 124-12), као заинтересовано лице за учешће у отвореном поступку јавне набавке добара – Електроагрегати – молим за додатне информације и појашњења у вези са припремањем понуд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кон одговора које сте доставили, молим вас за конкретне одговоре јер дати нису конкретни и могу се двојако тумачи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sr-CS"/>
        </w:rPr>
      </w:pPr>
      <w:r>
        <w:rPr>
          <w:lang w:val="sr-CS"/>
        </w:rPr>
        <w:t xml:space="preserve">Да ли је потребно да понуђено добро – електроагрегат буде са мотором </w:t>
      </w:r>
      <w:r>
        <w:rPr>
          <w:lang w:val="sr-Latn-CS"/>
        </w:rPr>
        <w:t xml:space="preserve">Stage IIIA – </w:t>
      </w:r>
      <w:r>
        <w:rPr>
          <w:lang w:val="sr-CS"/>
        </w:rPr>
        <w:t>емисије издувних гас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lang w:val="sr-CS"/>
        </w:rPr>
        <w:t>Да ли је потребно, обзиром да се сервисирање агрегата врши на мотору, да понуђач буде овлашћен од стране произвођача мотора за сервисирање и одржавање понуђеног мотор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lang w:val="sr-CS"/>
        </w:rPr>
        <w:t>Да ли за мотор који је једна од основних компоненти агрегата, мора да постоји овлашћени сервис за сервисирање и одржавање на територији Републике Србије 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ије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а.</w:t>
      </w:r>
    </w:p>
    <w:sectPr>
      <w:type w:val="nextPage"/>
      <w:pgSz w:w="12240" w:h="15840"/>
      <w:pgMar w:left="113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49:00Z</dcterms:created>
  <dc:creator>dusand</dc:creator>
  <dc:description/>
  <cp:keywords/>
  <dc:language>en-US</dc:language>
  <cp:lastModifiedBy>Goran Stojšić</cp:lastModifiedBy>
  <dcterms:modified xsi:type="dcterms:W3CDTF">2016-08-26T05:57:00Z</dcterms:modified>
  <cp:revision>4</cp:revision>
  <dc:subject/>
  <dc:title>Питање</dc:title>
</cp:coreProperties>
</file>