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54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9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25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– Процена имовине и капитала предузећа, ОРН – 79200000 Рачуноводствене, ревизорске и пореске услуге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оцењена вредност јавне набавке: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3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0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51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612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95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51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2016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ИНСТИТУТ ЗА ЕКОНОМИКУ И ФИНАНСИЈЕ, Булевар Михајла Пупина 10 Б/1, 11070 Београд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Уговор важи до извршења 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</cp:lastModifiedBy>
  <cp:lastPrinted>2015-04-06T13:17:00Z</cp:lastPrinted>
  <dcterms:modified xsi:type="dcterms:W3CDTF">2016-08-25T09:30:00Z</dcterms:modified>
  <cp:revision>126</cp:revision>
  <dc:subject/>
  <dc:title>Obaveštenje o zaključenom ugovoru</dc:title>
</cp:coreProperties>
</file>