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ит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: Појашњење конкурсне документације за ЈН број:02-37/15-2016-ЈП19 – Елктроагретати 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63. став 2. Закона о јавним набавкама Републике Србије (Сл. Гласник РС број: 124-12), као заинтересовано лице за учешће у отвореном поступку јавне набавке добара – Електроагрегати – молим за додатне информације и појашњења у вези са припремањем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 xml:space="preserve">На страни 6. конкурсне документације – Технички опис, захтев је дат систем за побуђивање да генератор буде са независном побудом.                                                                                                                  Питање: Да ли се под тим подразумева систем за побуђивање генератор са независном побудом као и независним додатним напајањем </w:t>
      </w:r>
      <w:r>
        <w:rPr>
          <w:lang w:val="sr-Latn-CS"/>
        </w:rPr>
        <w:t>AVR-а са помоћним напоном на 12/24 V</w:t>
      </w:r>
      <w:r>
        <w:rPr>
          <w:lang w:val="sr-CS"/>
        </w:rPr>
        <w:t xml:space="preserve"> са акумулаторске батерије која се претвара из </w:t>
      </w:r>
      <w:r>
        <w:rPr>
          <w:lang w:val="sr-Latn-CS"/>
        </w:rPr>
        <w:t xml:space="preserve">DC </w:t>
      </w:r>
      <w:r>
        <w:rPr>
          <w:lang w:val="sr-CS"/>
        </w:rPr>
        <w:t xml:space="preserve">у </w:t>
      </w:r>
      <w:r>
        <w:rPr>
          <w:lang w:val="sr-Latn-CS"/>
        </w:rPr>
        <w:t>AC</w:t>
      </w:r>
      <w:r>
        <w:rPr>
          <w:lang w:val="sr-CS"/>
        </w:rPr>
        <w:t xml:space="preserve"> напон како би се добио бржи одзив </w:t>
      </w:r>
      <w:r>
        <w:rPr>
          <w:lang w:val="sr-Latn-CS"/>
        </w:rPr>
        <w:t>AVR-</w:t>
      </w:r>
      <w:r>
        <w:rPr>
          <w:lang w:val="sr-CS"/>
        </w:rPr>
        <w:t>а?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sr-CS"/>
        </w:rPr>
        <w:t xml:space="preserve">На истој страни захтев је да кућиште буде од поцинкованог лима.                                                                    Питање: Обзиром да се доњи део кућишта израђује од лима веће дебљине (3 мм и веће), који се као поцинкован не производи, да ли је као доказ о цинковању довољно доставити атесто о цинковању којим се доказује да је исто извршено у складу са стандардом </w:t>
      </w:r>
      <w:r>
        <w:rPr>
          <w:lang w:val="sr-Latn-CS"/>
        </w:rPr>
        <w:t xml:space="preserve">EN ISO 1461, </w:t>
      </w:r>
      <w:r>
        <w:rPr>
          <w:lang w:val="sr-CS"/>
        </w:rPr>
        <w:t>чиме се доказује квалитет цинковањ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sr-CS"/>
        </w:rPr>
        <w:t xml:space="preserve">Да ли је потребно да понуђено добро – електроагрегат буде са мотором </w:t>
      </w:r>
      <w:r>
        <w:rPr>
          <w:lang w:val="sr-Latn-CS"/>
        </w:rPr>
        <w:t xml:space="preserve">Stage IIIA – </w:t>
      </w:r>
      <w:r>
        <w:rPr>
          <w:lang w:val="sr-CS"/>
        </w:rPr>
        <w:t>емисије издувних гасова или могу да се понуде и електроагрегати ниже класе који не задовољавају Европски стандард, Кинески...итд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>Обзиром да се на понуђено добро даје гаранција, подразумева се да се исто мора одржавати према упутству произвођача. Да ли је потребно да понуђач има овлашћење произвођача мотора за сервисирање и одржавање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Да, то подразумева независно додатно напајање </w:t>
      </w:r>
      <w:r>
        <w:rPr>
          <w:lang w:val="sr-Latn-CS"/>
        </w:rPr>
        <w:t>AVR-a</w:t>
      </w:r>
      <w:r>
        <w:rPr>
          <w:lang w:val="sr-CS"/>
        </w:rPr>
        <w:t xml:space="preserve"> са помоћним напоном 12/24 </w:t>
      </w:r>
      <w:r>
        <w:rPr>
          <w:lang w:val="sr-Latn-CS"/>
        </w:rPr>
        <w:t xml:space="preserve">V </w:t>
      </w:r>
      <w:r>
        <w:rPr>
          <w:lang w:val="sr-CS"/>
        </w:rPr>
        <w:t xml:space="preserve"> са аку батерије како би се добио брз одзив </w:t>
      </w:r>
      <w:r>
        <w:rPr>
          <w:lang w:val="sr-Latn-CS"/>
        </w:rPr>
        <w:t>AVR-a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вољно је доставити Атест о цинковању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лектроагрегат мора што се тиче емисије издувних гасова да задовољава европске стандард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нуђач мора имати овлашћење за сервисирање комплетног дизел електро агрегата, што подразумева све компоненте које садржи ДЕА, па између осталог и мотора.</w:t>
      </w:r>
    </w:p>
    <w:sectPr>
      <w:type w:val="nextPage"/>
      <w:pgSz w:w="12240" w:h="15840"/>
      <w:pgMar w:left="113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0:00Z</dcterms:created>
  <dc:creator>dusand</dc:creator>
  <dc:description/>
  <cp:keywords/>
  <dc:language>en-US</dc:language>
  <cp:lastModifiedBy>Goran Stojšić</cp:lastModifiedBy>
  <dcterms:modified xsi:type="dcterms:W3CDTF">2016-08-24T11:25:00Z</dcterms:modified>
  <cp:revision>4</cp:revision>
  <dc:subject/>
  <dc:title>Питање</dc:title>
</cp:coreProperties>
</file>