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it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ostovani, </w:t>
      </w:r>
    </w:p>
    <w:p>
      <w:pPr>
        <w:pStyle w:val="Normal"/>
        <w:rPr/>
      </w:pPr>
      <w:r>
        <w:rPr/>
        <w:t>U cilju sto korektnije izrade ponude za  JN 02-37/48-2016 –JP17 molim Vas za odgovoro na pitanje: kako je u odnosu na proslu godinu 2015-2016,  doslo do velikog povećanja s.o. kod osiguranja masina od  loma, za vodovodnu mrezu da li nam mozete dati informaciju da li je i na kojoj lokaciji izgrađeno novih cca 70 km vodovodne mreže .</w:t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rPr/>
      </w:pPr>
      <w:r>
        <w:rPr/>
        <w:t>Srdačan pozdrav,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govo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štovani,</w:t>
      </w:r>
    </w:p>
    <w:p>
      <w:pPr>
        <w:pStyle w:val="Normal"/>
        <w:rPr/>
      </w:pPr>
      <w:r>
        <w:rPr/>
        <w:t>Do povećanja vrednosti osnovnih sredstava kod osiguranja  mašina od loma je doslo zbog izgradnje magistralnih cevovoda Sombor - naseljena mesta pa je zbog toga povećana i dužina vodovodne mrež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limo Vas potvrdite prijem mej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851" w:right="567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sr-Latn-RS"/>
      </w:rPr>
    </w:pPr>
    <w:r>
      <w:rPr>
        <w:lang w:val="sr-Latn-RS"/>
      </w:rPr>
      <w:t>24.08.2016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b/>
      <w:bCs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207AA6"/>
      <w:u w:val="none"/>
    </w:rPr>
  </w:style>
  <w:style w:type="character" w:styleId="ZTopofFormChar">
    <w:name w:val="z-Top of Form Char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qFormat/>
    <w:rPr>
      <w:color w:val="000000"/>
    </w:rPr>
  </w:style>
  <w:style w:type="character" w:styleId="BodyTextIndentChar">
    <w:name w:val="Body Text Indent Char"/>
    <w:qFormat/>
    <w:rPr>
      <w:rFonts w:ascii="Times Roman Cirilica;Arial Narrow" w:hAnsi="Times Roman Cirilica;Arial Narrow" w:cs="Times Roman Cirilica;Arial Narrow"/>
      <w:sz w:val="28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2" w:leader="none"/>
        <w:tab w:val="right" w:pos="940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14:00Z</dcterms:created>
  <dc:creator>Ozren</dc:creator>
  <dc:description/>
  <cp:keywords/>
  <dc:language>en-US</dc:language>
  <cp:lastModifiedBy>Jovanka Stanković</cp:lastModifiedBy>
  <cp:lastPrinted>2016-08-24T08:52:00Z</cp:lastPrinted>
  <dcterms:modified xsi:type="dcterms:W3CDTF">2016-08-24T07:08:00Z</dcterms:modified>
  <cp:revision>3</cp:revision>
  <dc:subject/>
  <dc:title/>
</cp:coreProperties>
</file>