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olimo Vas za pojašnjenje po pitanju JN 02-37/23-2016-</w:t>
      </w:r>
      <w:r>
        <w:rPr>
          <w:rFonts w:cs="Arial" w:ascii="Arial" w:hAnsi="Arial"/>
          <w:sz w:val="24"/>
          <w:lang w:val="sr-RS"/>
        </w:rPr>
        <w:t>ЈП</w:t>
      </w:r>
      <w:r>
        <w:rPr>
          <w:rFonts w:cs="Arial" w:ascii="Arial" w:hAnsi="Arial"/>
          <w:sz w:val="24"/>
          <w:lang w:val="en-US"/>
        </w:rPr>
        <w:t>18</w:t>
      </w:r>
      <w:r>
        <w:rPr>
          <w:rFonts w:cs="Arial" w:ascii="Arial" w:hAnsi="Arial"/>
          <w:sz w:val="24"/>
          <w:lang w:val="sr-RS"/>
        </w:rPr>
        <w:t xml:space="preserve">-PARTIJA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obrascu 5a/3-strana 22/58, za ispunu dodatnih uslova, pod rednim brojem 3 sto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LAŠĆENJE O DISTRIBUCIJI I SERVISIRANJU PONUDJENE OPREME O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IZVODJAČA PUMPI ZA 2016. GOD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TAN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LI JE POTREBNO DA ZA SVAKU STAVKU IZ SPECIFIKACIJE OPREME KOJA SE NUDI POSTOJI PREDMETNO OVLAŠĆENJE ILI SE ODNOSI SAMO NA STAVKU DOZIRNIH PUMPI – REDNI BROJ DOBARA 6 I 7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GOVO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LAŠĆENJE SE ODNOSI NA SVE STAVKE IZ SPECIFIKACIJE ZA KOJE JE POTREBNO OBEZBEDITI SERVISIRANJE, KAO I POPRAVKE U SLUČAJU NASTALIH KVARO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8:00Z</dcterms:created>
  <dc:creator>Marko</dc:creator>
  <dc:description/>
  <cp:keywords/>
  <dc:language>en-US</dc:language>
  <cp:lastModifiedBy>Marko</cp:lastModifiedBy>
  <dcterms:modified xsi:type="dcterms:W3CDTF">2016-08-22T12:01:00Z</dcterms:modified>
  <cp:revision>1</cp:revision>
  <dc:subject/>
  <dc:title>Molimo Vas za pojašnjenje po pitanju JN 02-37/23-2016-ЈП18-PARTIJA III:</dc:title>
</cp:coreProperties>
</file>