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ИТАЊА: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Молимо Вас да нам доставите одговоре на следећа питања везана за технички захтев по вашем </w:t>
      </w:r>
      <w:r>
        <w:rPr/>
        <w:t>позиву</w:t>
      </w:r>
      <w:r>
        <w:rPr>
          <w:lang w:val="sr-CS"/>
        </w:rPr>
        <w:t xml:space="preserve"> за достављање понуде за електроагрегате бр. 02-37/15-2006-ЈП19: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1. Какво је покретање електромотора пужне пумпе снаге 75 kW, ( звезда-троугао, софт стартер или …?)</w:t>
      </w:r>
    </w:p>
    <w:p>
      <w:pPr>
        <w:pStyle w:val="Normal"/>
        <w:rPr/>
      </w:pPr>
      <w:r>
        <w:rPr>
          <w:color w:val="000000"/>
          <w:sz w:val="22"/>
          <w:szCs w:val="22"/>
          <w:lang w:val="sr-CS"/>
        </w:rPr>
        <w:t>2. Сматрамо да је предвиђена снага агрегата од 200 kVA у "stand by" режиму недовољнљ да задовољи све потребе за напајањем приоритетних потрошача и покретање снажне пумпе од 75 kW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Агрегат би требало да има снагу од 280-300 kVA ( зависно од система покретања пумпе )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3. Да ли су приоритетни потрошачи ( који су предвиђени да раде преко агрегата у случају нестанка мрежног напона ) напојени из посебног НН разводног ормана. Ако нису да ли је предмет понуде и материјал и радови на раздвајању осталих неприоритетних потрошача или је комплетна потрошња на објекту у категорији приоритетних потрошача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дговори на ова питања су нам битни пре одлуке о изласку на терен и обиласка локације.</w:t>
      </w:r>
    </w:p>
    <w:p>
      <w:pPr>
        <w:pStyle w:val="HTMLPreformatted"/>
        <w:shd w:fill="FFFFFF" w:val="clea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кретање електромотора пужне пумпе је преко везе контактора у звезда-троугао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00"/>
        <w:rPr/>
      </w:pPr>
      <w:r>
        <w:rPr>
          <w:sz w:val="22"/>
          <w:szCs w:val="22"/>
          <w:lang w:val="sr-CS"/>
        </w:rPr>
        <w:t xml:space="preserve">Пошто пужна пумпа приликом стартовања нема веће оптерећење, јер како лопатице захватају већу количину воде, тако се повећава и оптерећење, а док је био у функцији стари дизел агрегат још мање снаге од тражене у Тендеру, покретао је пужну пумпу, сматрамо да је 200 </w:t>
      </w:r>
      <w:r>
        <w:rPr>
          <w:color w:val="000000"/>
          <w:sz w:val="22"/>
          <w:szCs w:val="22"/>
          <w:lang w:val="sr-CS"/>
        </w:rPr>
        <w:t>kVA</w:t>
      </w:r>
      <w:r>
        <w:rPr>
          <w:sz w:val="22"/>
          <w:szCs w:val="22"/>
          <w:lang w:val="sr-CS"/>
        </w:rPr>
        <w:t xml:space="preserve"> довољно за наведене потреб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везивање у НН орману енергетског кабела и напајање приоритетних потрошача ће извести Наручилац о свом трошку. Предмет понуде је само набавка и монтажа енергетског кабела потребног пречника за понуђени ДЕА од генератора ДЕА до НН разводног ормана у ТС „УПОВ“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36:00Z</dcterms:created>
  <dc:creator>Goran Stojšić</dc:creator>
  <dc:description/>
  <cp:keywords/>
  <dc:language>en-US</dc:language>
  <cp:lastModifiedBy>Goran Stojšić</cp:lastModifiedBy>
  <dcterms:modified xsi:type="dcterms:W3CDTF">2016-08-22T11:36:00Z</dcterms:modified>
  <cp:revision>2</cp:revision>
  <dc:subject/>
  <dc:title>Питање у вези Јавне набавке-добра-Рачунари, рачунарска и телекомуникациона опрема – ЈН бр</dc:title>
</cp:coreProperties>
</file>