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5715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/9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ј набавци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Сервис дизел агрегата и трафо станиц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 – Ревизија трафо станица - ОРН: 50532200 – Услуге поправке и одржавања трансформатора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00.000,00</w:t>
      </w:r>
      <w:r>
        <w:rPr>
          <w:rFonts w:cs="Times New Roman" w:ascii="Times New Roman" w:hAnsi="Times New Roman"/>
          <w:bCs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43.86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72.632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43.86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43.86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5% од уговорене вр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9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8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8.08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„ENERGOMAG“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Д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, Драгојле</w:t>
      </w:r>
      <w:r>
        <w:rPr>
          <w:rFonts w:cs="Times New Roman" w:ascii="Times New Roman" w:hAnsi="Times New Roman"/>
          <w:b/>
          <w:color w:val="0000FF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Јарневић 50А, 24000 Суботица  са подизвођачем ИНСТИТУТ ЗА БЕЗБЕДНОСТ И ХУМАНИЗАЦИЈУ РАДА Д.О.О. Нови Сад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6-08-18T11:07:00Z</dcterms:modified>
  <cp:revision>41</cp:revision>
  <dc:subject/>
  <dc:title>Obaveštenje o zaključenom ugovoru</dc:title>
</cp:coreProperties>
</file>