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1.U vezi sa vašim zahtevom za bunarske pumpe koji ste postavili i odredili materijale hidraulike koji se moraju ispoštovati a sve u celju </w:t>
      </w:r>
    </w:p>
    <w:p>
      <w:pPr>
        <w:pStyle w:val="Normal"/>
        <w:rPr>
          <w:rFonts w:ascii="Calibri" w:hAnsi="Calibri" w:cs="Calibri"/>
          <w:sz w:val="22"/>
          <w:szCs w:val="22"/>
        </w:rPr>
      </w:pPr>
      <w:r>
        <w:rPr>
          <w:rFonts w:cs="Calibri" w:ascii="Calibri" w:hAnsi="Calibri"/>
          <w:sz w:val="22"/>
          <w:szCs w:val="22"/>
        </w:rPr>
        <w:t>kvalitetne pumpe imam par konstatacija i pitanja.U delu gde se navodi da vratilo pumpe mora biti u izvedbi po standardu W.N. 1.4057  tj AISI 431 što i jeste „ferro-mertenistic“ tip ojačanog nerđajućeg čelika koji se pretežnno koristi za osovine i u pumpnim mašinskim konstrukcijama zbog svoje čvrstoće i u tom smislu vaš zahtev je osnovan ali zašto se limitiralo na taj tip nerđajućeg čelika kada većina proizvođača pumpi koristi za svoje noseće elemente mašinskih konstrukcija tip nerđajućeg čelika po W.N.-u 1.4460 tj AISI 329 koji je po svojim hemijskim osobinama i svojim mašinskim osobinama  pandan AISI-u 441 sa tim što ima jednu razliku a to je da se ne može autegono variti i nije toliko otporan na jake oksidirajuće i azotne kiseline što u ovom slučaju ne predstavlja problem jer se pumpa koristi za pitku vodu.U smislu mašinskih osobina ovi čelici su praktično indetični a o tome svedoči i granica pucanja koja je za oba čelika negde oko 800 N/mm</w:t>
      </w:r>
      <w:r>
        <w:rPr>
          <w:rFonts w:cs="Calibri" w:ascii="Calibri" w:hAnsi="Calibri"/>
          <w:sz w:val="22"/>
          <w:szCs w:val="22"/>
          <w:vertAlign w:val="superscript"/>
        </w:rPr>
        <w:t xml:space="preserve">2 </w:t>
      </w:r>
      <w:r>
        <w:rPr>
          <w:rFonts w:cs="Calibri" w:ascii="Calibri" w:hAnsi="Calibri"/>
          <w:sz w:val="22"/>
          <w:szCs w:val="22"/>
        </w:rPr>
        <w:t>sa fluktuacijom od nekih +- 20% za o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itanje:</w:t>
      </w:r>
    </w:p>
    <w:p>
      <w:pPr>
        <w:pStyle w:val="Normal"/>
        <w:rPr/>
      </w:pPr>
      <w:r>
        <w:rPr>
          <w:rFonts w:cs="Calibri" w:ascii="Calibri" w:hAnsi="Calibri"/>
          <w:sz w:val="22"/>
          <w:szCs w:val="22"/>
        </w:rPr>
        <w:t>Da li je za naručioca prihvatljiv AISI 329 tj W.N. 1.4460 za vratilo pum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Za sve ključne elemente hidraulike bunarske pumpe se zahteva da je u izvedni nerđajućeg čelika  W.N. 1.4308 tj AISI 304L i da su dobijeni postupkom livenja.Posmatrajući i druge tenderi dolazi se do zaključka da u pumpnoj sferi zemlje Srbije preovladava stav da su liveni elementi hidraulike od nerđajućeg čelik bolji u eksploataciji bunarskih pumpi od elemenata dobijenih drugačijim  postupcima proizvodnje što i jeste istina dok se ne uporedi liveni komadi sa komadima dobijem presovanjem pa ta težnja i tendecija ne stoji kao argument.</w:t>
      </w:r>
    </w:p>
    <w:p>
      <w:pPr>
        <w:pStyle w:val="Normal"/>
        <w:rPr/>
      </w:pPr>
      <w:r>
        <w:rPr>
          <w:rFonts w:cs="Calibri" w:ascii="Calibri" w:hAnsi="Calibri"/>
          <w:sz w:val="22"/>
          <w:szCs w:val="22"/>
        </w:rPr>
        <w:t>Da bi lakše stekli uvid u ovu tvrdnju moramo prvo rsteći uvid  u mašinske i hemijske osobine kako W.N. 1.4308 – AISI 304L i W.N 1.4301- AISI 304 nerđajučćeg čelika.Kompozicijska prisutnost horma u AISI 304L 17.00-21.00 u AISI 304 18.00-21.00, nikla u AISI 304L 8-12.00 a u AISI 304 8-11.00- iz gore navedenog se zaključuje da su hemijske osobine ta dva čelika izuzetno indetične za ove dve primese koju su najznačajnije za nerđajući čelik sa jednom malom razlikom a to je da AISI 304L ima manji procenat hroma u sebi što ću kasnije objasniti i zašto.</w:t>
      </w:r>
    </w:p>
    <w:p>
      <w:pPr>
        <w:pStyle w:val="Normal"/>
        <w:rPr>
          <w:rFonts w:ascii="Calibri" w:hAnsi="Calibri" w:cs="Calibri"/>
          <w:sz w:val="22"/>
          <w:szCs w:val="22"/>
        </w:rPr>
      </w:pPr>
      <w:r>
        <w:rPr>
          <w:rFonts w:cs="Calibri" w:ascii="Calibri" w:hAnsi="Calibri"/>
          <w:sz w:val="22"/>
          <w:szCs w:val="22"/>
        </w:rPr>
        <w:t>Mašinske osobine – Liveni AISI 304L granica pucanja 485 Mpa – presovani AISI 304 granica pucanja 500-700 Mpa</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iveni AISI 304L granica deformacije 205 Mpa – presovani AISI 304 granica deformacije 200 Mpa</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iveni AISI 304L elongacija 35% - presovani AISI 304 elongacija 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gore navedenih podataka koji su preuzeti iz literature Američke asocijacije mašinskih inženjera i dostupni su na stranici se dolazi do zaključka da je neosnovan stav da su liveni INOX delovi bolji od presovanih INOX upoređujući sve mašinske osobine.</w:t>
      </w:r>
    </w:p>
    <w:p>
      <w:pPr>
        <w:pStyle w:val="Normal"/>
        <w:rPr>
          <w:rFonts w:ascii="Calibri" w:hAnsi="Calibri" w:cs="Calibri"/>
          <w:sz w:val="22"/>
          <w:szCs w:val="22"/>
        </w:rPr>
      </w:pPr>
      <w:r>
        <w:rPr>
          <w:rFonts w:cs="Calibri" w:ascii="Calibri" w:hAnsi="Calibri"/>
          <w:sz w:val="22"/>
          <w:szCs w:val="22"/>
        </w:rPr>
        <w:t>Razlog za to je hemijski sastav AISI 304L koji ima manji procenat hroma od AISI 304 koji se presuje iz razloga što pri ivenju dolazi do formiranja čvrstih karbidnih jezgara koji kasnije korodiraju i prave zamor materijala.Postupak presovanja je dosta napredniji od livenja i eliminiše sve „dečije bolesti“ koje nastaju livenjem a to su upravo ta čvrsta karbidna jezgra i crvičaste šupljine koje su potpuno apstrahovane kod presovanih delova u izvedbi od nerđajućeg čelika AISI 304.</w:t>
      </w:r>
    </w:p>
    <w:p>
      <w:pPr>
        <w:pStyle w:val="Normal"/>
        <w:rPr>
          <w:rFonts w:ascii="Calibri" w:hAnsi="Calibri" w:cs="Calibri"/>
          <w:sz w:val="22"/>
          <w:szCs w:val="22"/>
        </w:rPr>
      </w:pPr>
      <w:r>
        <w:rPr>
          <w:rFonts w:cs="Calibri" w:ascii="Calibri" w:hAnsi="Calibri"/>
          <w:sz w:val="22"/>
          <w:szCs w:val="22"/>
        </w:rPr>
        <w:t>Završna obrada kod livenih komada je dosta teža i ne sprovodi se u toj meri kao u presovanim komadima dobijenim od AISI 304 tako da mehanička svojstva presovanih delove su za 20% bolja odlivenih što i naučne studije pokazuju a sve iz razloga proizvodnje delova.</w:t>
      </w:r>
    </w:p>
    <w:p>
      <w:pPr>
        <w:pStyle w:val="Normal"/>
        <w:rPr>
          <w:rFonts w:ascii="Calibri" w:hAnsi="Calibri" w:cs="Calibri"/>
          <w:sz w:val="22"/>
          <w:szCs w:val="22"/>
        </w:rPr>
      </w:pPr>
      <w:r>
        <w:rPr>
          <w:rFonts w:cs="Calibri" w:ascii="Calibri" w:hAnsi="Calibri"/>
          <w:sz w:val="22"/>
          <w:szCs w:val="22"/>
        </w:rPr>
        <w:t>Na kraju moram pridodati i naše višedecenisjko iskustvo u pumpnoj inustriji gde su se presovani delovi hidraulike imali duži vek i eksploataciju od livenih kodelova i uzvedbi nerđajućeg čelika.</w:t>
      </w:r>
    </w:p>
    <w:p>
      <w:pPr>
        <w:pStyle w:val="Normal"/>
        <w:rPr/>
      </w:pPr>
      <w:r>
        <w:rPr>
          <w:rFonts w:cs="Calibri" w:ascii="Calibri" w:hAnsi="Calibri"/>
          <w:sz w:val="22"/>
          <w:szCs w:val="22"/>
        </w:rPr>
        <w:t>U nadi da ćete uzeti u obzir naše dobronamerno izlaganje molimo v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htev:</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izmenite konkursnnu dokumentaciju i omogućite veću konkurenicju ali ne na uštrb kvaliteta.</w:t>
      </w:r>
    </w:p>
    <w:p>
      <w:pPr>
        <w:pStyle w:val="Normal"/>
        <w:rPr>
          <w:rFonts w:ascii="Calibri" w:hAnsi="Calibri" w:cs="Calibri"/>
          <w:sz w:val="22"/>
          <w:szCs w:val="22"/>
        </w:rPr>
      </w:pPr>
      <w:r>
        <w:rPr>
          <w:rFonts w:cs="Calibri" w:ascii="Calibri" w:hAnsi="Calibri"/>
          <w:sz w:val="22"/>
          <w:szCs w:val="22"/>
        </w:rPr>
      </w:r>
    </w:p>
    <w:p>
      <w:pPr>
        <w:pStyle w:val="Normal"/>
        <w:rPr>
          <w:b/>
          <w:b/>
        </w:rPr>
      </w:pPr>
      <w:r>
        <w:rPr>
          <w:b/>
        </w:rPr>
        <w:t>Odgovor:</w:t>
      </w:r>
    </w:p>
    <w:p>
      <w:pPr>
        <w:pStyle w:val="Normal"/>
        <w:rPr>
          <w:b/>
          <w:b/>
        </w:rPr>
      </w:pPr>
      <w:r>
        <w:rPr>
          <w:b/>
        </w:rPr>
      </w:r>
    </w:p>
    <w:p>
      <w:pPr>
        <w:pStyle w:val="Normal"/>
        <w:rPr/>
      </w:pPr>
      <w:r>
        <w:rPr/>
        <w:t>Izmenićemo konkursnu dokumentacij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55:00Z</dcterms:created>
  <dc:creator>Marko</dc:creator>
  <dc:description/>
  <cp:keywords/>
  <dc:language>en-US</dc:language>
  <cp:lastModifiedBy>Marko</cp:lastModifiedBy>
  <dcterms:modified xsi:type="dcterms:W3CDTF">2016-08-18T08:42:00Z</dcterms:modified>
  <cp:revision>7</cp:revision>
  <dc:subject/>
  <dc:title>1</dc:title>
</cp:coreProperties>
</file>