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7467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НМВ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8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8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ј набавци мале вред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Сервис дизел агрегата и трафо станица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артија – Сервисирање дизел агрегата - ОРН: 50532300 – Услуге поправке и одржавања генератора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.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.191.048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.429.257,6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.191.048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.191.048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8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„MEGASERVING“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, Храстова 16А</w:t>
      </w:r>
      <w:r>
        <w:rPr>
          <w:rFonts w:cs="Times New Roman" w:ascii="Times New Roman" w:hAnsi="Times New Roman"/>
          <w:b/>
          <w:color w:val="FF0000"/>
          <w:lang w:val="sr-CS"/>
        </w:rPr>
        <w:t xml:space="preserve">,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4000 Суботица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08-18T09:27:00Z</dcterms:modified>
  <cp:revision>49</cp:revision>
  <dc:subject/>
  <dc:title>Obaveštenje o zaključenom ugovoru</dc:title>
</cp:coreProperties>
</file>