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8.2016.</w:t>
      </w:r>
    </w:p>
    <w:p>
      <w:pPr>
        <w:pStyle w:val="Normal"/>
        <w:rPr/>
      </w:pPr>
      <w:r>
        <w:rPr/>
        <w:t>Pi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vani, </w:t>
      </w:r>
    </w:p>
    <w:p>
      <w:pPr>
        <w:pStyle w:val="Normal"/>
        <w:rPr/>
      </w:pPr>
      <w:r>
        <w:rPr/>
        <w:t>Vezano za JN 02-37/48-2016 –JP 17 molim Vas da nam dostavite informaciju o istoriji steta za partiju 1-osiguranje imovine I zaposlenih   u prethodnih 12 mes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red zahvalni na odgovoru.</w:t>
      </w:r>
    </w:p>
    <w:p>
      <w:pPr>
        <w:pStyle w:val="Normal"/>
        <w:spacing w:before="0" w:after="240"/>
        <w:rPr/>
      </w:pPr>
      <w:r>
        <w:rPr/>
        <w:t>Srdačan pozdrav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17.08.2016.</w:t>
      </w:r>
    </w:p>
    <w:p>
      <w:pPr>
        <w:pStyle w:val="Normal"/>
        <w:rPr/>
      </w:pPr>
      <w:r>
        <w:rPr/>
        <w:t>Odgov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Vezano za vaše pitanje za javnu nabavku Usluge Osiguranje imovine vozila i zaposlenih broj 02-37/48-2016-JP17, za I Partiju – Osiguranje imovine i zaposlenih obaveštavamo Vas da u prethodnih 12 meseci nismo imali naknade šteta po osnovu osiguranja imovine, a po osnovu osiguranja zaposlenih naknade štete su ukupno iznosile 344.050,00 dinara i 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štete po osnovu osiguranja lica od posledica nesrećnog slučaja iznosi 144.050,00 dinara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štete po osnovu osiguranja lica u slučaju težih bolesti i hiruških intervencija iznosi 200.000,00 dina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S poštovanjem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8:00Z</dcterms:created>
  <dc:creator>Ozren</dc:creator>
  <dc:description/>
  <cp:keywords/>
  <dc:language>en-US</dc:language>
  <cp:lastModifiedBy>P4_01</cp:lastModifiedBy>
  <cp:lastPrinted>2016-08-17T13:21:00Z</cp:lastPrinted>
  <dcterms:modified xsi:type="dcterms:W3CDTF">2016-08-17T11:23:00Z</dcterms:modified>
  <cp:revision>4</cp:revision>
  <dc:subject/>
  <dc:title/>
</cp:coreProperties>
</file>