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1220" cy="73533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КП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/9-2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о закљученом уговору  п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озиву 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фаз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квалификацион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г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поступк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Израда пројектно техничке документације: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 - први позив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Израда пројеката водовода, канализациј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саобраћајне сигнализације и сл. - ОРН: 71320000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е техничког пројектовањ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8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40.8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45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8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6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ДП-ИНГ“ Д.О.О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Ул. Револуције 4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327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ови Бече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звршења Уговора по прихваћеној понуди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23:00Z</dcterms:created>
  <dc:creator>IPC</dc:creator>
  <dc:description/>
  <dc:language>en-US</dc:language>
  <cp:lastModifiedBy>Danijela</cp:lastModifiedBy>
  <cp:lastPrinted>2016-08-15T13:24:00Z</cp:lastPrinted>
  <dcterms:modified xsi:type="dcterms:W3CDTF">2016-08-15T11:31:00Z</dcterms:modified>
  <cp:revision>3</cp:revision>
  <dc:subject/>
  <dc:title>Obaveštenje o zaključenom ugovoru</dc:title>
</cp:coreProperties>
</file>