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229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15/1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Доб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Добра –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CS" w:eastAsia="en-US"/>
        </w:rPr>
        <w:t>Материјал за изградњу;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CS"/>
        </w:rPr>
        <w:t>Шљунак,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CS"/>
        </w:rPr>
        <w:t>ОРН: 14212000 - Грануле, одломци од камена, камен у праху, облуци, шљунак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 xml:space="preserve"> ломљен и дробљен камен, мешавине камена, мешавине песка и шљунка и други агегати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705.127,5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846.153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801.2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705.127,5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26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7.20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 xml:space="preserve">„Džimi Commerce“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ДОО, Обилићева бб, 25000 Сомбор – Пригревиц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</w:t>
      </w:r>
      <w:r>
        <w:rPr>
          <w:lang w:val="sr-CS" w:eastAsia="en-US"/>
        </w:rPr>
        <w:t xml:space="preserve">: </w:t>
      </w:r>
      <w:r>
        <w:rPr>
          <w:rFonts w:cs="Times New Roman" w:ascii="Times New Roman" w:hAnsi="Times New Roman"/>
          <w:color w:val="80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8-12T10:41:00Z</dcterms:modified>
  <cp:revision>53</cp:revision>
  <dc:subject/>
  <dc:title>Obaveštenje o zaključenom ugovoru</dc:title>
</cp:coreProperties>
</file>