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15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Доб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 w:eastAsia="en-US"/>
        </w:rPr>
        <w:t>Материјал за изградњу;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 Партија - Песак - ОРН: 14211100 - Природни пе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.692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2.030.4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.860.424,5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.692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26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7.20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 xml:space="preserve">„Džimi Commerce“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ДОО, Обилићева бб, 25000 Сомбор – Пригревица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8-12T10:29:00Z</dcterms:modified>
  <cp:revision>52</cp:revision>
  <dc:subject/>
  <dc:title>Obaveštenje o zaključenom ugovoru</dc:title>
</cp:coreProperties>
</file>