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4400" cy="82296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15/10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 xml:space="preserve">Материјал за изградњу;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Партија – Основни грађевински материјал - ОРН: 44000000 – Грађевинске конструкције и материјал, помоћни производи у грађевинарству (изузев електричних апарата)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.743.505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9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0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.743.505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.743.505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6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7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2016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„SOMBORELEKTRO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, Ади Ендре 27, 25000 Сомбор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6-02-29T13:07:00Z</cp:lastPrinted>
  <dcterms:modified xsi:type="dcterms:W3CDTF">2016-08-12T06:31:00Z</dcterms:modified>
  <cp:revision>51</cp:revision>
  <dc:subject/>
  <dc:title>Obaveštenje o zaključenom ugovoru</dc:title>
</cp:coreProperties>
</file>