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8229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/10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Хидраулична станица са прикључцима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3328100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Хидраулична опрема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2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7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3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7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7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0.07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INDUSTRIJSKA OPREMA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Д.О.О., Ул. Банатска 28 В, 11080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Земун</w:t>
      </w:r>
      <w:r>
        <w:rPr>
          <w:b/>
          <w:color w:val="0000FF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08-11T10:38:00Z</dcterms:modified>
  <cp:revision>40</cp:revision>
  <dc:subject/>
  <dc:title>Obaveštenje o zaključenom ugovoru</dc:title>
</cp:coreProperties>
</file>