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  <w:t>ПИТАЊЕ: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sr-CS"/>
        </w:rPr>
        <w:t xml:space="preserve">ЈН бр. </w:t>
      </w:r>
      <w:r>
        <w:rPr>
          <w:b w:val="false"/>
          <w:color w:val="000000"/>
        </w:rPr>
        <w:t>02-37/48-2015-ЈП 17</w:t>
      </w:r>
      <w:r>
        <w:rPr>
          <w:b w:val="false"/>
          <w:color w:val="000000"/>
          <w:lang w:val="sr-CS" w:eastAsia="en-US"/>
        </w:rPr>
        <w:t xml:space="preserve"> Услуге – Осигурање имовине, возила и запослених</w:t>
      </w:r>
    </w:p>
    <w:p>
      <w:pPr>
        <w:pStyle w:val="Normal"/>
        <w:jc w:val="both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štovani,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 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 skladu sa članom 63., stav 2.,  Zakona o javnim nabavkama (“Službeni glasnik RS” br. 124/2012, 14/2015 i 68/2015 – u daljem tekstu ZJN) u postupku javne nabavke - usluge osiguranja imovine i vozila   JN br. 02-37/48-2015-ЈП 17, kao zainteresovano lice za učestvovanje u predmetnom postupku, blagovremeno ukazujemo naručiocu na sledeće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 </w:t>
      </w:r>
    </w:p>
    <w:p>
      <w:pPr>
        <w:pStyle w:val="Normal"/>
        <w:jc w:val="both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</w:rPr>
        <w:t>U Konkursnoj dokumentaciji (str. 26/56) u okviru dodatnih uslova za učešće u postupku javne nabavke predvideli ste da ponuđač raspolaže neophodnim finansijskim kapacitetom:</w:t>
      </w:r>
    </w:p>
    <w:p>
      <w:pPr>
        <w:pStyle w:val="Normal"/>
        <w:jc w:val="both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contextualSpacing/>
        <w:jc w:val="both"/>
        <w:rPr>
          <w:b w:val="false"/>
          <w:b w:val="false"/>
          <w:color w:val="000000"/>
        </w:rPr>
      </w:pPr>
      <w:r>
        <w:rPr>
          <w:bCs/>
          <w:i/>
          <w:iCs/>
          <w:color w:val="000000"/>
        </w:rPr>
        <w:t>“</w:t>
      </w:r>
      <w:r>
        <w:rPr>
          <w:bCs/>
          <w:i/>
          <w:iCs/>
          <w:color w:val="000000"/>
        </w:rPr>
        <w:t>Da u prethodne tri obračunske godine (2013, 2014 i 2015) nije iskazao gubitak u poslovanju”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 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čin na koji ste definisali neophodan finansijski je u suprotnosti sa čl. 76. stav 6. ZJN, kojim je propisano da naručilac određuje uslove za učešće u postupku, tako da ti uslovi ne diskriminišu ponuđače i da su u logičkoj vezi sa predmetom javne nabavke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 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 skladu sa članom 10. ZJN - naručilac ne može da ograniči konkurenciju, a posebno ne može onemogućavati bilo kog ponuđača da učestvuje u postupku javne nabavke neopravdanom upotrebom pregovaračkog postupka, niti korišćenjem diskriminatorskih uslova, tehničkih specifikacija i kriterijuma.</w:t>
      </w:r>
    </w:p>
    <w:p>
      <w:pPr>
        <w:pStyle w:val="Normal"/>
        <w:jc w:val="both"/>
        <w:rPr/>
      </w:pPr>
      <w:r>
        <w:rPr>
          <w:b w:val="false"/>
          <w:color w:val="000000"/>
        </w:rPr>
        <w:t>Prema do sada višestruko potvrđenom stavu Republičke komisije (Rešenja Republičke komisije br. 4-00-1790/2015 od 19.08.2015.godine i br. 4-00-1423/2015 od 02.07.2015. godine), postavljanje dodatnog uslova – da ponuđač u prethodnim poslovnim godinama nije iskazao gubitak, ni na koji način nije u logičkoj vezi sa uslugama osiguranja kao predmetom javne nabavke. Činjenica da li je ponuđač iskazao negativan ili pozitivan finansijski rezultat u prethodnom periodu ne može uticati na utvrđivanje kompetentnosti, kvaliteta i uopšte mogućnosti ponuđača da izvrše usluge koje su predmet ovog postupka javne nabavke, naročito iz razloga što će se predmetne usluge realizovati u periodu koji tek sledi nakon zaključenja ugovora i koji će se odnositi na novu poslovnu godinu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 cilјu izbegavanja nepotrebnih troškova  i zastoja u postupku koji bi nastali ulaganjem zahteva za zaštitu prava, molimo da ovaj zahtev za pojašnjenje uvažite i izvršite izmene Konkursne dokumentacije u skladu sa našim primedbama i u skladu sa odredbama Zakona o javnim nabavkama.</w:t>
      </w:r>
    </w:p>
    <w:p>
      <w:pPr>
        <w:pStyle w:val="Normal"/>
        <w:jc w:val="both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</w:rPr>
        <w:t>Molimo Vas, da u skladu sa članom 20. ZJN, potvrdite prijem ovog mejla.</w:t>
      </w:r>
    </w:p>
    <w:p>
      <w:pPr>
        <w:pStyle w:val="Normal"/>
        <w:jc w:val="both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lang w:val="sr-CS"/>
        </w:rPr>
      </w:pPr>
      <w:r>
        <w:rPr>
          <w:rFonts w:cs="Calibri" w:ascii="Calibri" w:hAnsi="Calibri"/>
          <w:b w:val="false"/>
          <w:color w:val="000000"/>
          <w:lang w:val="sr-CS"/>
        </w:rPr>
      </w:r>
    </w:p>
    <w:p>
      <w:pPr>
        <w:pStyle w:val="Normal"/>
        <w:jc w:val="both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  <w:t>ОДГОВОР:</w:t>
      </w:r>
    </w:p>
    <w:p>
      <w:pPr>
        <w:pStyle w:val="Normal"/>
        <w:jc w:val="both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</w:r>
    </w:p>
    <w:p>
      <w:pPr>
        <w:pStyle w:val="Normal"/>
        <w:jc w:val="both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  <w:t>Поштовани,</w:t>
      </w:r>
    </w:p>
    <w:p>
      <w:pPr>
        <w:pStyle w:val="Normal"/>
        <w:jc w:val="both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</w:r>
    </w:p>
    <w:p>
      <w:pPr>
        <w:pStyle w:val="Normal"/>
        <w:jc w:val="both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  <w:t xml:space="preserve">У вези вашег Захтева за додатним информацијама или појашњењима за ЈН бр. </w:t>
      </w:r>
      <w:r>
        <w:rPr>
          <w:b w:val="false"/>
          <w:color w:val="000000"/>
        </w:rPr>
        <w:t>02-37/48-2015-ЈП 17</w:t>
      </w:r>
      <w:r>
        <w:rPr>
          <w:b w:val="false"/>
          <w:color w:val="000000"/>
          <w:lang w:val="sr-CS" w:eastAsia="en-US"/>
        </w:rPr>
        <w:t xml:space="preserve"> Услуге – Осигурање имовине, возила и запослених,</w:t>
      </w:r>
      <w:r>
        <w:rPr>
          <w:b w:val="false"/>
          <w:color w:val="000000"/>
          <w:lang w:val="sr-CS"/>
        </w:rPr>
        <w:t xml:space="preserve"> од 03.08.2016. године, обавештавамо вас да смо јуче 02.08.2016. године, извршили измену конкурсне документације у предметној ЈН.</w:t>
      </w:r>
    </w:p>
    <w:p>
      <w:pPr>
        <w:pStyle w:val="Normal"/>
        <w:jc w:val="both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</w:r>
    </w:p>
    <w:sectPr>
      <w:type w:val="nextPage"/>
      <w:pgSz w:w="12240" w:h="15840"/>
      <w:pgMar w:left="1440" w:right="144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808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16:00Z</dcterms:created>
  <dc:creator>jovanka</dc:creator>
  <dc:description/>
  <cp:keywords/>
  <dc:language>en-US</dc:language>
  <cp:lastModifiedBy>jovanka</cp:lastModifiedBy>
  <dcterms:modified xsi:type="dcterms:W3CDTF">2016-08-03T06:40:00Z</dcterms:modified>
  <cp:revision>2</cp:revision>
  <dc:subject/>
  <dc:title>ПИТАЊЕ: ЈН бр</dc:title>
</cp:coreProperties>
</file>