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730250" cy="754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5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ЈНМВ9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/24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  <w:lang w:val="sr-Latn-C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26.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Услуга – Услуге поправке возила и опреме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артија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зив -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Аутомеханичарске услуге специјална возила и радне машин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РН: 50114000 -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Услуге поправке и одржавања теретних возила</w:t>
        </w:r>
      </w:hyperlink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499.5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599.40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Најнижа понуђена ц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499.5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499.5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ео или вредност уговора који ће се извршити преко подизвођача: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20.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07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201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ине.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АУТОМЕХАНИЧАРСКА РАДИОНИЦА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ЂАПИЋ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XI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ојвођанске Ударне Бригаде 130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5000 Сомбо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се закључује на рок од годину дана рачунајући од дана пријема уговора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javascript:__doPostBack(&apos;trvFullCPV&apos;,&apos;s50000000-5\\50100000-6\\50110000-9\\50114000-7&apos;)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jovanka</cp:lastModifiedBy>
  <cp:lastPrinted>2015-04-06T13:17:00Z</cp:lastPrinted>
  <dcterms:modified xsi:type="dcterms:W3CDTF">2016-07-26T12:18:00Z</dcterms:modified>
  <cp:revision>129</cp:revision>
  <dc:subject/>
  <dc:title>Obaveštenje o zaključenom ugovoru</dc:title>
</cp:coreProperties>
</file>