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26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б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Гориво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91000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орив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9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.919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6.313.03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.919.2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1.07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.07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КНЕЗ ПЕТРОЛ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Царице Јелене 2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1273 Батај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одину дана или до утрошка уговорене количине и средс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6-07-26T12:28:00Z</cp:lastPrinted>
  <dcterms:modified xsi:type="dcterms:W3CDTF">2016-07-26T10:29:00Z</dcterms:modified>
  <cp:revision>37</cp:revision>
  <dc:subject/>
  <dc:title>Obaveštenje o zaključenom ugovoru</dc:title>
</cp:coreProperties>
</file>